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43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6379" w:leader="none"/>
              </w:tabs>
              <w:spacing w:before="0" w:after="120"/>
              <w:ind w:right="794" w:hanging="0"/>
              <w:jc w:val="center"/>
              <w:rPr>
                <w:rFonts w:ascii="Times New Roman Полужирный" w:hAnsi="Times New Roman Полужирный" w:cs="Times New Roman Полужирный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30"/>
                <w:sz w:val="40"/>
                <w:szCs w:val="40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0"/>
              <w:ind w:right="39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О СОЦИАЛЬНОМ ОБСЛУЖИВАНИИ ГРАЖДАН В </w:t>
              <w:br/>
              <w:t>РОСТОВСКОЙ ОБЛАСТ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40"/>
        <w:ind w:left="1775" w:hanging="1038"/>
        <w:rPr/>
      </w:pPr>
      <w:r>
        <w:rPr>
          <w:bCs/>
          <w:sz w:val="28"/>
          <w:szCs w:val="20"/>
        </w:rPr>
        <w:t xml:space="preserve">Глава 1. </w:t>
      </w:r>
      <w:r>
        <w:rPr>
          <w:b/>
          <w:bCs/>
          <w:sz w:val="28"/>
          <w:szCs w:val="20"/>
        </w:rPr>
        <w:t>Общие положения</w:t>
      </w:r>
    </w:p>
    <w:p>
      <w:pPr>
        <w:pStyle w:val="Normal"/>
        <w:suppressAutoHyphens w:val="true"/>
        <w:spacing w:lineRule="auto" w:line="216" w:before="240" w:after="120"/>
        <w:ind w:left="1899" w:hanging="1162"/>
        <w:rPr/>
      </w:pPr>
      <w:r>
        <w:rPr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Предмет регулирования настоящего Областного закона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1. Настоящий Областной зако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 декабря 2013 года № 442-ФЗ «Об основах социального обслуживания граждан в Российской Федерации» (далее – Федеральный закон «Об основах социального обслуживания граждан в Российской Федерации») регулирует отдельные отношения в сфере социального обслуживания граждан (далее – социальное обслуживание) на территории Ростовской области, </w:t>
      </w:r>
      <w:r>
        <w:rPr>
          <w:rStyle w:val="FontStyle13"/>
          <w:sz w:val="28"/>
          <w:szCs w:val="28"/>
        </w:rPr>
        <w:t xml:space="preserve">определяет в указанной сфере полномочия органов государственной власти Ростовской области, </w:t>
      </w:r>
      <w:r>
        <w:rPr>
          <w:sz w:val="28"/>
          <w:szCs w:val="28"/>
        </w:rPr>
        <w:t>а также наделяет органы местного самоуправления отдельными государственными полномочиями Ростовской области в сфере социального обслуживания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Областного закона распространяется на граж</w:t>
        <w:softHyphen/>
        <w:t>дан Российской Федерации, на иностранных граждан и лиц без гражданства, постоянно проживающих на территории Ростовской области, беженцев (далее –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в Ростовской области.</w:t>
      </w:r>
    </w:p>
    <w:p>
      <w:pPr>
        <w:pStyle w:val="Normal"/>
        <w:suppressAutoHyphens w:val="true"/>
        <w:spacing w:lineRule="auto" w:line="216" w:before="240" w:after="120"/>
        <w:ind w:left="1899" w:hanging="1162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Основные понятия, используемые в настоящем </w:t>
      </w:r>
      <w:r>
        <w:rPr>
          <w:b/>
          <w:bCs/>
          <w:sz w:val="28"/>
          <w:szCs w:val="28"/>
        </w:rPr>
        <w:t>Областном з</w:t>
      </w:r>
      <w:r>
        <w:rPr>
          <w:b/>
          <w:sz w:val="28"/>
          <w:szCs w:val="28"/>
        </w:rPr>
        <w:t>аконе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В настоящем </w:t>
      </w:r>
      <w:r>
        <w:rPr>
          <w:bCs/>
          <w:sz w:val="28"/>
          <w:szCs w:val="28"/>
        </w:rPr>
        <w:t>Област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е используются основные понятия, пре</w:t>
        <w:softHyphen/>
        <w:t xml:space="preserve">дусмотренные статьей 3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120"/>
        <w:ind w:left="1899" w:hanging="1162"/>
        <w:rPr>
          <w:sz w:val="28"/>
          <w:szCs w:val="28"/>
        </w:rPr>
      </w:pPr>
      <w:bookmarkStart w:id="0" w:name="Par44"/>
      <w:bookmarkStart w:id="1" w:name="Par30"/>
      <w:bookmarkStart w:id="2" w:name="Par21"/>
      <w:bookmarkEnd w:id="0"/>
      <w:bookmarkEnd w:id="1"/>
      <w:bookmarkEnd w:id="2"/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инципы социального обслуживания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е обслуживание основывается на соблюдении прав чело</w:t>
        <w:softHyphen/>
        <w:t>века и уважении достоинства личности, носит гуманный характер и не допус</w:t>
        <w:softHyphen/>
        <w:t>кает унижения чести и достоинства человека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Социальное обслуживание осуществляется также на следующих принципах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адресность предоставления социальных услуг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</w:t>
        <w:softHyphen/>
        <w:t>вых и информационных ресурсов у поставщиков социальных услуг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сохранение пребывания гражданина в привычной благоприятной среде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ость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конфиденциальность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/>
      </w:pPr>
      <w:bookmarkStart w:id="3" w:name="Par75"/>
      <w:bookmarkStart w:id="4" w:name="Par65"/>
      <w:bookmarkStart w:id="5" w:name="Par55"/>
      <w:bookmarkEnd w:id="3"/>
      <w:bookmarkEnd w:id="4"/>
      <w:bookmarkEnd w:id="5"/>
      <w:r>
        <w:rPr>
          <w:bCs/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Полномочия органов исполнительной власти Ростовской области в сфере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bookmarkStart w:id="6" w:name="Par110"/>
      <w:bookmarkStart w:id="7" w:name="Par79"/>
      <w:bookmarkEnd w:id="6"/>
      <w:bookmarkEnd w:id="7"/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лномочия Правительства Ростовской области в сфере социального обслуживания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К полномочиям Правительства Ростов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 обслуживания относятся</w:t>
      </w:r>
      <w:r>
        <w:rPr>
          <w:rFonts w:cs="Arial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) правовое регулирование и организация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утверждение государственных программ Ростовской области в сфере социального обслуживания и контроль за их исполнением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органа государственной власти, уполномоченного на осуществление предусмотренных настоящим Областным законом полномочий в сфере социального обслуживания (далее – </w:t>
      </w:r>
      <w:r>
        <w:rPr>
          <w:sz w:val="28"/>
          <w:szCs w:val="28"/>
        </w:rPr>
        <w:t>уполномочен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 Ростовской области в сфере социального обслуживания)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>4) утверждение регламента</w:t>
      </w:r>
      <w:r>
        <w:rPr>
          <w:sz w:val="28"/>
          <w:szCs w:val="28"/>
        </w:rPr>
        <w:t xml:space="preserve"> межведом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Arial"/>
          <w:sz w:val="28"/>
          <w:szCs w:val="28"/>
        </w:rPr>
        <w:t xml:space="preserve"> исполнительной </w:t>
      </w:r>
      <w:r>
        <w:rPr>
          <w:sz w:val="28"/>
          <w:szCs w:val="28"/>
        </w:rPr>
        <w:t>власти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/>
        <w:ind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ушевых 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тат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ходя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 в сфере социального обслуживания (далее – организация социального обслуживания Ростовской области)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г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нтар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площад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рег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надзора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rial"/>
          <w:sz w:val="28"/>
          <w:szCs w:val="28"/>
        </w:rPr>
        <w:t xml:space="preserve"> государственных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 xml:space="preserve"> Ростовской области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2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лаготвори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област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3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менкла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4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вобождае</w:t>
        <w:softHyphen/>
        <w:t>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шения свобод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</w:t>
        <w:softHyphen/>
        <w:t>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 административ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 самообслуживани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ционар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</w:t>
        <w:softHyphen/>
        <w:t>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е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5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</w:t>
        <w:softHyphen/>
        <w:t>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 участву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</w:t>
        <w:softHyphen/>
        <w:t>ни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заказа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ином 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у</w:t>
        <w:softHyphen/>
        <w:t>смотр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6) определение </w:t>
      </w:r>
      <w:r>
        <w:rPr>
          <w:sz w:val="28"/>
          <w:szCs w:val="28"/>
        </w:rPr>
        <w:t>иных обстоятельств, которые признаны ухудшающими или способными ухудшить условия жизнедеятельности граждан.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Правительство Ростовской области осуществляет иные полномочия в сфере социального обслуживания, отнесенные </w:t>
      </w:r>
      <w:r>
        <w:rPr>
          <w:sz w:val="28"/>
          <w:szCs w:val="28"/>
        </w:rPr>
        <w:t>Федеральным законом «Об 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ведению и полномочиям органов государственной власти субъектов Российской Федерации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rFonts w:cs="Arial"/>
          <w:b/>
          <w:b/>
          <w:sz w:val="28"/>
          <w:szCs w:val="28"/>
        </w:rPr>
      </w:pPr>
      <w:r>
        <w:rPr>
          <w:bCs/>
          <w:sz w:val="28"/>
          <w:szCs w:val="28"/>
        </w:rPr>
        <w:t>Статья</w:t>
      </w:r>
      <w:r>
        <w:rPr>
          <w:rFonts w:cs="Arial"/>
          <w:bCs/>
          <w:sz w:val="28"/>
          <w:szCs w:val="28"/>
        </w:rPr>
        <w:t xml:space="preserve"> 5. </w:t>
      </w:r>
      <w:r>
        <w:rPr>
          <w:b/>
          <w:bCs/>
          <w:sz w:val="28"/>
          <w:szCs w:val="28"/>
        </w:rPr>
        <w:t>Полномочия</w:t>
      </w:r>
      <w:r>
        <w:rPr>
          <w:rFonts w:cs="Arial"/>
          <w:b/>
          <w:bCs/>
          <w:sz w:val="28"/>
          <w:szCs w:val="28"/>
        </w:rPr>
        <w:t xml:space="preserve"> уполномоченного органа </w:t>
      </w:r>
      <w:r>
        <w:rPr>
          <w:b/>
          <w:sz w:val="28"/>
          <w:szCs w:val="28"/>
        </w:rPr>
        <w:t xml:space="preserve">Ростовской </w:t>
      </w:r>
      <w:r>
        <w:rPr>
          <w:b/>
          <w:bCs/>
          <w:sz w:val="28"/>
          <w:szCs w:val="28"/>
        </w:rPr>
        <w:t>област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 социаль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живания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К полномочиям 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фере социального обслуживания относятся: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 Ростовской области</w:t>
      </w:r>
      <w:r>
        <w:rPr>
          <w:rFonts w:cs="Arial"/>
          <w:sz w:val="28"/>
          <w:szCs w:val="28"/>
        </w:rPr>
        <w:t xml:space="preserve"> в сфере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координ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осуществление регионального государственного контроля (надзора) в сфере социального обслуживания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формиро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ги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обеспе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оставляе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ид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рок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ряд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ях 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еле</w:t>
        <w:softHyphen/>
        <w:t>коммуникацио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Интернет» (далее – сеть «Интернет»)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оказ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обще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проб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разовавш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</w:t>
        <w:softHyphen/>
        <w:t>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) 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 Уполномоченный орган Ростовской области в сфере социального обслуживания осуществляет иные </w:t>
      </w:r>
      <w:r>
        <w:rPr>
          <w:sz w:val="28"/>
          <w:szCs w:val="28"/>
        </w:rPr>
        <w:t>полномочия в сфере социального обслу</w:t>
        <w:softHyphen/>
        <w:t>живания</w:t>
      </w:r>
      <w:r>
        <w:rPr>
          <w:rFonts w:cs="Arial"/>
          <w:sz w:val="28"/>
          <w:szCs w:val="28"/>
        </w:rPr>
        <w:t xml:space="preserve">, отнесенные </w:t>
      </w:r>
      <w:r>
        <w:rPr>
          <w:sz w:val="28"/>
          <w:szCs w:val="28"/>
        </w:rPr>
        <w:t>Федеральным законом «Об 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полномочиям органа государственной власти субъекта Российской Федера</w:t>
        <w:softHyphen/>
        <w:t>ции, уполномоченного на осуществление предусмотренных Федеральным законом «Об основах социального обслуживания граждан в Российской Федерации» полномочий в сфере социального обслуживания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/>
      </w:pPr>
      <w:r>
        <w:rPr>
          <w:bCs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ительно-распорядительным органам муниципальных районов и городских округов в Ростовской области (далее – органы местного само</w:t>
        <w:softHyphen/>
        <w:t>управления) передаются на неограниченный срок следующие государствен</w:t>
        <w:softHyphen/>
        <w:t>ные полномочия Ростовской области в сфере социального обслуживания (далее – государственные полномочия):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тверждению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оциальному обслуживанию на дому:</w:t>
      </w:r>
    </w:p>
    <w:p>
      <w:pPr>
        <w:pStyle w:val="ConsPlusNormal"/>
        <w:widowControl/>
        <w:suppressAutoHyphens w:val="true"/>
        <w:spacing w:lineRule="auto" w:line="264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 пожилого возраста, инвалидов (в том числе детей-инвали</w:t>
        <w:softHyphen/>
        <w:t>дов), частично утративших способность к самообслуживанию в связи с преклонным возрастом, болезнью, инвалидностью;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вершеннолетних;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ц, пострадавших в результате чрезвычайных ситуаций, вооруженных межнациональных (межэтнических) конфликтов; </w:t>
      </w:r>
    </w:p>
    <w:p>
      <w:pPr>
        <w:pStyle w:val="ConsPlusNormal"/>
        <w:widowControl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циально-медицинскому обслуживанию на дому граждан пожилого возраста и инвалидов, страдающих психическими расстройствами (в 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ConsPlusNormal"/>
        <w:widowControl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ционарному обслуживанию граждан пожилого возраста и инвалидов, нуждающихся в социальной реабилитации;</w:t>
      </w:r>
    </w:p>
    <w:p>
      <w:pPr>
        <w:pStyle w:val="ConsPlusNormal"/>
        <w:widowControl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содержанию и обеспечению деятельности муниципальных организаций социального обслуживания, за исключением возмещения коммунальных расходов указанных организаций социального обслуживания.</w:t>
      </w:r>
    </w:p>
    <w:p>
      <w:pPr>
        <w:pStyle w:val="ConsPlusNormal"/>
        <w:widowControl/>
        <w:suppressAutoHyphens w:val="tru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е обслуживание в пределах переданных органам местного самоуправления государственных полномочий осуществляется отраслевыми органами органов местного самоуправления в сфере социальной защиты граждан (далее – органы социальной защиты граждан), муниципальными организациями социального обслуживания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государственных полномочий органы местного самоуправления вправе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распоряжаться финансовыми средствами и использовать материальные ресурсы, предоставленные в соответствии с настоящим Областным законом для осуществления государственных полномочий;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в судебном порядке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государственных полномочий органы местного самоуправления обязаны: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Конституцию Российской Федерации, федеральные законы, Устав Ростовской области, областные законы и нормативные правовые акты Правительства Ростовской области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Normal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целевое расходование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Normal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ть органам государственной власти Ростовской области, уполномоченным в соответствии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исполнять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(опыте) службы (работы), профессиональных знаниях и навыках) кандидатов для назначения на должности, определенные в соответствии с пунктом 2 настоящей части, а также по их запросам в соответствии с федеральным законом – персональные данные лиц, назначенных на соответствующие должно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давать в порядке, установленном статьей 9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</w:t>
        <w:softHyphen/>
        <w:t>ных полномочий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консультативную и методическую помощь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рганы местного самоуправления финансовыми средствами и материальными ресурсами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ть предложения органов местного самоуправления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Style14"/>
        <w:widowControl/>
        <w:suppressAutoHyphens w:val="true"/>
        <w:spacing w:lineRule="auto" w:line="276" w:before="0" w:after="120"/>
        <w:ind w:left="0" w:firstLine="737"/>
        <w:contextualSpacing/>
        <w:jc w:val="both"/>
        <w:rPr/>
      </w:pPr>
      <w:r>
        <w:rPr>
          <w:sz w:val="28"/>
          <w:szCs w:val="28"/>
        </w:rPr>
        <w:t>1. Органы местного самоуправления в связи с осуществлением госу</w:t>
        <w:softHyphen/>
        <w:t>дарственных полномочий обязаны предоставлять в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троль за исполнением государственных полномочий, ежемесячные, ежеквартальные и ежегодные отчеты по форме и в сроки, установленные </w:t>
      </w:r>
      <w:r>
        <w:rPr>
          <w:rStyle w:val="FontStyle13"/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Ростовской области.</w:t>
      </w:r>
    </w:p>
    <w:p>
      <w:pPr>
        <w:pStyle w:val="Style14"/>
        <w:widowControl/>
        <w:spacing w:lineRule="auto" w:line="264" w:before="0" w:after="12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государственных полномочий осуществляют:</w:t>
      </w:r>
    </w:p>
    <w:p>
      <w:pPr>
        <w:pStyle w:val="Style14"/>
        <w:widowControl/>
        <w:suppressAutoHyphens w:val="true"/>
        <w:spacing w:lineRule="auto" w:line="264" w:before="0" w:after="12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авительство Ростовской области – в части участия многофунк</w:t>
        <w:softHyphen/>
        <w:t>циональных центров предоставления государственных и муниципальных услуг в исполнении государственных полномочий;</w:t>
      </w:r>
    </w:p>
    <w:p>
      <w:pPr>
        <w:pStyle w:val="Style14"/>
        <w:widowControl/>
        <w:spacing w:lineRule="auto" w:line="264" w:before="0" w:after="12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министерство труда и социального развития Ростовской области – в части исполнения органами местного самоуправления государственных полномочий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.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государственных полномочий, вправе: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ть в порядке, установленном Правительством Ростовской области, сведения и материалы, предусмотренные пунктом 6 части 2 статьи 7 настоящего Областного закона, и при необходимости давать по ним заключения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заслушивать отчеты о ходе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назначать уполномоченных должностных лиц для наблюдения за осуществлением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и обнаружении фактов неисполнения или ненадлежащего исполнения должностными лицами, определенными в соответствии с пунктом 2 части 2 статьи 7 настоящего Областного закона, возложенных на них обязанностей руководители органов государственной власти Ростовской области, уполномоченных в соответствии с частью 2 настоящей статьи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порядке,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. 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государственных полномочий может быть прекращено: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го изменения условий, влияющих на осуществление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нецелевого использования органами местного самоуправления бюджетных средств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нарушения органами местного самоуправления Конституции Российской Федерации, федеральных и областных законов и иных нормативных правовых актов, установленного судом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 по решению представительного органа муниципального образо</w:t>
        <w:softHyphen/>
        <w:t>вания в случае признания в судебном порядке несоответствия настоящего Областного закона требованиям, предусмотренным Федеральным законом от 6 октября 2003 года № 131-ФЗ «Об общих принципах организации мест</w:t>
        <w:softHyphen/>
        <w:t>ного самоуправления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Финансовое и материально-техническое обеспечение государственных полномочий в сфере социального обслуживани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государственных полномочий осуществляется за счет предоставляемых местным бюджетам субвенций из областного бюджет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обходимости использования при осуществлении орга</w:t>
        <w:softHyphen/>
        <w:t>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</w:t>
        <w:softHyphen/>
        <w:t>деляется Правительством Ростовской области в соответствии с Областным законом от 15 января 2001 года № 125-ЗС «О порядке управления и распоря</w:t>
        <w:softHyphen/>
        <w:t>жения государственной собственностью Ростовской области»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 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</w:t>
        <w:softHyphen/>
        <w:t>смотренных уставом муниципального образования.</w:t>
      </w:r>
    </w:p>
    <w:p>
      <w:pPr>
        <w:pStyle w:val="Normal"/>
        <w:suppressAutoHyphens w:val="true"/>
        <w:spacing w:lineRule="auto" w:line="264" w:before="240" w:after="240"/>
        <w:ind w:left="1775" w:hanging="1038"/>
        <w:rPr/>
      </w:pPr>
      <w:bookmarkStart w:id="8" w:name="Par139"/>
      <w:bookmarkEnd w:id="8"/>
      <w:r>
        <w:rPr>
          <w:bCs/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Права и обязанности получателей социальных услуг</w:t>
      </w:r>
    </w:p>
    <w:p>
      <w:pPr>
        <w:pStyle w:val="Normal"/>
        <w:suppressAutoHyphens w:val="true"/>
        <w:spacing w:lineRule="auto" w:line="264" w:before="240" w:after="240"/>
        <w:ind w:left="2041" w:hanging="1304"/>
        <w:rPr/>
      </w:pPr>
      <w:bookmarkStart w:id="9" w:name="Par141"/>
      <w:bookmarkEnd w:id="9"/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рава получателей социальных услуг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оциальных услуг имеют право на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защиту своих прав и законных интересов в соответствии с законо</w:t>
        <w:softHyphen/>
        <w:t>дательством Российской Федераци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 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 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9) социальное сопровожде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ra-srv-fs%5C..%5CAppData%5C%D0%9C%D0%B0%D0%BA%D1%81%D0%B8%D0%BC%20%D0%A8%D0%B8%D0%BA%D0%B5%D1%80%5CAppData%5CLocal%5C%D0%9F%D1%80%D0%BE%D0%B5%D0%BA%D1%82%20%D0%9E%D0%97%20%D0%BE%20%D1%81%D0%BE%D1%86%20%D0%BF%D0%BE%D0%B4%D0%B4%D0%B5%D1%80%D0%B6%D0%BA%D0%B5%20%D0%B2%20%D0%A0%D0%9E.doc" \l "Par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2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64" w:before="240" w:after="240"/>
        <w:ind w:left="2041" w:hanging="1304"/>
        <w:rPr/>
      </w:pPr>
      <w:bookmarkStart w:id="10" w:name="Par154"/>
      <w:bookmarkEnd w:id="10"/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Обязанности получателей социальных услуг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и социальных услуг обязаны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сведения и документы, необходимые для предоставления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Сведения и документы, необходимые для предоставления социальных услуг, устанавливаются Правительством Ростовской области.</w:t>
      </w:r>
    </w:p>
    <w:p>
      <w:pPr>
        <w:pStyle w:val="Normal"/>
        <w:suppressAutoHyphens w:val="true"/>
        <w:spacing w:lineRule="auto" w:line="264" w:before="240" w:after="240"/>
        <w:ind w:left="1775" w:hanging="1038"/>
        <w:rPr/>
      </w:pPr>
      <w:bookmarkStart w:id="11" w:name="Par213"/>
      <w:bookmarkStart w:id="12" w:name="Par161"/>
      <w:bookmarkEnd w:id="11"/>
      <w:bookmarkEnd w:id="12"/>
      <w:r>
        <w:rPr>
          <w:bCs/>
          <w:sz w:val="28"/>
          <w:szCs w:val="28"/>
        </w:rPr>
        <w:t xml:space="preserve">Глава 5. </w:t>
      </w:r>
      <w:r>
        <w:rPr>
          <w:b/>
          <w:bCs/>
          <w:sz w:val="28"/>
          <w:szCs w:val="28"/>
        </w:rPr>
        <w:t>Предоставление социального обслуживания</w:t>
      </w:r>
    </w:p>
    <w:p>
      <w:pPr>
        <w:pStyle w:val="Normal"/>
        <w:suppressAutoHyphens w:val="true"/>
        <w:spacing w:before="240" w:after="240"/>
        <w:ind w:left="2041" w:hanging="1304"/>
        <w:rPr/>
      </w:pPr>
      <w:bookmarkStart w:id="13" w:name="Par215"/>
      <w:bookmarkEnd w:id="13"/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Обращение о предоставлении социального обслуживания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rFonts w:eastAsia="Calibri"/>
          <w:b/>
          <w:b/>
          <w:strike/>
          <w:sz w:val="28"/>
          <w:szCs w:val="20"/>
        </w:rPr>
      </w:pPr>
      <w:r>
        <w:rPr>
          <w:sz w:val="28"/>
          <w:szCs w:val="28"/>
        </w:rPr>
        <w:t xml:space="preserve">1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</w:t>
      </w:r>
      <w:r>
        <w:rPr>
          <w:rFonts w:eastAsia="Calibri"/>
          <w:sz w:val="28"/>
          <w:szCs w:val="20"/>
        </w:rPr>
        <w:t xml:space="preserve">орган социальной защиты граждан по месту жительства заявителя или в многофункциональный центр предоставления государственных и муниципальных услуг, у которого имеется соглашение о взаимодействии с органом социальной защиты граждан.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Calibri"/>
          <w:spacing w:val="2"/>
          <w:sz w:val="28"/>
          <w:szCs w:val="20"/>
        </w:rPr>
      </w:pPr>
      <w:r>
        <w:rPr>
          <w:rFonts w:eastAsia="Calibri"/>
          <w:spacing w:val="2"/>
          <w:sz w:val="28"/>
          <w:szCs w:val="20"/>
        </w:rPr>
        <w:t>2. Заявление, представленное в форме электронного документа, нап</w:t>
        <w:softHyphen/>
        <w:t>равляется в указанные в части 1 настоящей статьи органы и организации с использованием сети «Интернет» на единый портал государственных и муниципальных услуг.</w:t>
      </w:r>
    </w:p>
    <w:p>
      <w:pPr>
        <w:pStyle w:val="Normal"/>
        <w:suppressAutoHyphens w:val="true"/>
        <w:spacing w:lineRule="auto" w:line="216" w:before="0" w:after="240"/>
        <w:ind w:left="2041" w:hanging="1304"/>
        <w:rPr/>
      </w:pPr>
      <w:bookmarkStart w:id="14" w:name="Par219"/>
      <w:bookmarkEnd w:id="14"/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ризнание гражданина нуждающимся в социальном обслуживании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лная или частичная утрата способности либо возможности осу</w:t>
        <w:softHyphen/>
        <w:t>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сутствие возможности обеспечения ухода (в том числе </w:t>
      </w:r>
      <w:r>
        <w:rPr>
          <w:spacing w:val="-2"/>
          <w:sz w:val="28"/>
          <w:szCs w:val="28"/>
        </w:rPr>
        <w:t>времен</w:t>
        <w:softHyphen/>
        <w:t>ного) за инвалидом, ребенком, детьми, а также отсутствие попечения над ними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нутрисемейного конфликта, в том числе с лицами с нарко</w:t>
        <w:softHyphen/>
        <w:t>тической или алкогольной зависимостью, лицами, имеющими пристрастие к азартным играм, лицами, страдающими психическими расстройствами, нали</w:t>
        <w:softHyphen/>
        <w:t>чие насилия в семье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работы и средств к существованию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Решение о признании гражданина нуждающимся в социальном обслуживании либо об отказе в социальном обслуживании должно быть при</w:t>
        <w:softHyphen/>
        <w:t>нято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/>
      </w:pPr>
      <w:bookmarkStart w:id="15" w:name="Par298"/>
      <w:bookmarkStart w:id="16" w:name="Par233"/>
      <w:bookmarkEnd w:id="15"/>
      <w:bookmarkEnd w:id="16"/>
      <w:r>
        <w:rPr>
          <w:bCs/>
          <w:sz w:val="28"/>
          <w:szCs w:val="28"/>
        </w:rPr>
        <w:t xml:space="preserve">Глава 6. </w:t>
      </w:r>
      <w:r>
        <w:rPr>
          <w:b/>
          <w:bCs/>
          <w:sz w:val="28"/>
          <w:szCs w:val="28"/>
        </w:rPr>
        <w:t>Организация предоставления социальных услуг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Перечень социальных услуг, предоставляемых поставщиками социальных услуг в Ростовской области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оставляются поставщиками социальных услуг в Ростовской области по перечню социальных услуг по их видам согласно приложению к настоящему Областному закону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bookmarkStart w:id="17" w:name="Par300"/>
      <w:bookmarkEnd w:id="17"/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Организации социального обслуживания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и социального обслуживания в Ростовской области соз</w:t>
        <w:softHyphen/>
        <w:t>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</w:t>
        <w:softHyphen/>
        <w:t>разделений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Организациями социального обслуживания независимо от форм собственности и организационно-правовых форм являютс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 комплексные центры социального обслуживания населени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 комплексные центры социального обслуживания граждан пожилого возраста и инвалидов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 комплексные социальные центры по оказанию помощи лицам без определенного места жительств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 центры социального обслуживания граждан пожилого возраста и инвалидов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 стационарные организации социального обслуживания (дома-интер</w:t>
        <w:softHyphen/>
        <w:t>наты для престарелых и инвалидов, пансионаты для престарелых и инвали</w:t>
        <w:softHyphen/>
        <w:t>дов, специальные дома-интернаты для престарелых и инвалидов, психо</w:t>
        <w:softHyphen/>
        <w:t>неврологические интернаты, дома инвалидов, детские дома-интернаты для умственно отсталых и глубоко умственно отсталых детей, дома-интернаты для детей с физическими недостатками, социально-реабилитационные отде</w:t>
        <w:softHyphen/>
        <w:t>ления центров социального обслуживания граждан пожилого возраста и инвалидов)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 дома ночного пребывания, центры социальной адаптации для лиц без определенного места жительства и занятий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) центры социальной помощи семье и детям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) социально-реабилитационные центры для несовершеннолетних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) социальные приюты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) реабилитационные центры для детей и подростков с ограничен</w:t>
        <w:softHyphen/>
        <w:t>ными возможностям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) центры психолого-педагогической помощи населению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) иные организации, предоставляющие социальные услуги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 В государственных организациях социального обслуживания создаются попечительские советы.</w:t>
      </w:r>
    </w:p>
    <w:p>
      <w:pPr>
        <w:pStyle w:val="Normal"/>
        <w:suppressAutoHyphens w:val="true"/>
        <w:autoSpaceDE w:val="false"/>
        <w:spacing w:lineRule="auto" w:line="276" w:before="0" w:after="24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 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</w:t>
        <w:softHyphen/>
        <w:t>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suppressAutoHyphens w:val="true"/>
        <w:spacing w:before="240" w:after="240"/>
        <w:ind w:left="2041" w:hanging="1304"/>
        <w:rPr/>
      </w:pPr>
      <w:bookmarkStart w:id="18" w:name="Par307"/>
      <w:bookmarkEnd w:id="18"/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>Информационные системы в сфере социального обслуживания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онными системами в сфере социального обслуживания (далее – информационные системы) осуществляются сбор, хранение, обра</w:t>
        <w:softHyphen/>
        <w:t>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</w:t>
        <w:softHyphen/>
        <w:t>мых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Операторами информационных систем являются уполномоченный орган Ростовской области в сфере социального обслуживания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3. Информация, содержащаяся в информационных системах, использу</w:t>
        <w:softHyphen/>
        <w:t>ется в целях мониторинга социального обслуживания, осуществления госу</w:t>
        <w:softHyphen/>
        <w:t>дарственного контроля (надзора) в сфере социального обслуживания в соот</w:t>
        <w:softHyphen/>
        <w:t xml:space="preserve">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ra-srv-fs%5C..%5CAppData%5C%D0%9C%D0%B0%D0%BA%D1%81%D0%B8%D0%BC%20%D0%A8%D0%B8%D0%BA%D0%B5%D1%80%5CAppData%5C%D0%9F%D1%80%D0%BE%D0%B5%D0%BA%D1%82%20%D0%9E%D0%97%20%D0%BE%20%D1%81%D0%BE%D1%86%20%D0%BF%D0%BE%D0%B4%D0%B4%D0%B5%D1%80%D0%B6%D0%BA%D0%B5%20%D0%B2%20%D0%A0%D0%9E.doc" \l "Par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3 Федерального закона «Об основах социального обслуживания граждан в Российской Федерации» и в иных целях, определен</w:t>
        <w:softHyphen/>
        <w:t>ных законодательством Российской Федерации.</w:t>
      </w:r>
    </w:p>
    <w:p>
      <w:pPr>
        <w:pStyle w:val="Normal"/>
        <w:suppressAutoHyphens w:val="true"/>
        <w:spacing w:lineRule="auto" w:line="276" w:before="240" w:after="240"/>
        <w:ind w:left="2041" w:hanging="1304"/>
        <w:rPr>
          <w:sz w:val="28"/>
          <w:szCs w:val="28"/>
        </w:rPr>
      </w:pPr>
      <w:bookmarkStart w:id="19" w:name="Par313"/>
      <w:bookmarkEnd w:id="19"/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 xml:space="preserve">Реестр поставщиков социальных услуг 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 Ростовской области формируется и ведется реестр поставщиков социальных услуг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организаций социального обслуживания в реестр постав</w:t>
        <w:softHyphen/>
        <w:t>щиков социальных услуг осуществляется на добровольной основе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естр поставщиков социальных услуг должен содержать информацию, предусмотренную частью 3 статьи 25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Реестр поставщиков социальных услуг в Ростовской области размещается на официальном сайте уполномоченного органа Ростовской области в сфере социального обслуживания в сети «Интернет»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bookmarkStart w:id="20" w:name="Par336"/>
      <w:bookmarkEnd w:id="20"/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 xml:space="preserve">Регистр получателей социальных услуг 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Регистр получателей социальных услуг формируется в Ростовской области на основании данных, предоставляемых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егистр получателей социальных услуг должен содержать информацию, предусмотренную частью 2 статьи 26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bookmarkStart w:id="21" w:name="Par353"/>
      <w:bookmarkEnd w:id="21"/>
      <w:r>
        <w:rPr>
          <w:sz w:val="28"/>
          <w:szCs w:val="28"/>
        </w:rPr>
        <w:t xml:space="preserve">Статья 21. </w:t>
      </w:r>
      <w:r>
        <w:rPr>
          <w:b/>
          <w:sz w:val="28"/>
          <w:szCs w:val="28"/>
        </w:rPr>
        <w:t xml:space="preserve">Порядок предоставления социальных услуг поставщиками социальных услуг 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социальных услуг должно соответствовать стандартам социальных услуг, которые устанавливают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социальных услуг поставщиками социальных услуг устанавливается Правительством Ростовской области по формам социального обслуживания, видам социальных услуг. 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bookmarkStart w:id="22" w:name="Par371"/>
      <w:bookmarkEnd w:id="22"/>
      <w:r>
        <w:rPr>
          <w:sz w:val="28"/>
          <w:szCs w:val="28"/>
        </w:rPr>
        <w:t xml:space="preserve">Статья 22. </w:t>
      </w:r>
      <w:r>
        <w:rPr>
          <w:b/>
          <w:sz w:val="28"/>
          <w:szCs w:val="28"/>
        </w:rPr>
        <w:t>Межведомственное взаимодействие при организации социального обслуживания в Ростовской области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Межведомственное взаимодействие при организации социального обслуживания в Ростовской области и социального сопровождения осущест</w:t>
        <w:softHyphen/>
        <w:t>вляется на основе регламента межведомственного взаимодействия, опреде</w:t>
        <w:softHyphen/>
        <w:t>ляющего содержание и порядок действий органов государственной власти Ростовской области в связи с реализацией полномочий, установленных настоящим Областным законом.</w:t>
      </w:r>
    </w:p>
    <w:p>
      <w:pPr>
        <w:pStyle w:val="Normal"/>
        <w:autoSpaceDE w:val="false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межведомственного взаимодействия утверждается Правительством Ростовской области.</w:t>
      </w:r>
    </w:p>
    <w:p>
      <w:pPr>
        <w:pStyle w:val="Normal"/>
        <w:suppressAutoHyphens w:val="true"/>
        <w:spacing w:before="240" w:after="240"/>
        <w:ind w:left="2041" w:hanging="1304"/>
        <w:rPr/>
      </w:pPr>
      <w:bookmarkStart w:id="23" w:name="Par382"/>
      <w:bookmarkEnd w:id="23"/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Мероприятия по профилактике обстоятельств, обусловливающих нуждаемость гражданина в социальном обслуживании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профилактике обстоятельств, обусловливающих нуждаемость гражданина в социальном обслуживании, осуществляются в том числе в рамках государственных программ Ростовской области в сфере социального обслуживания.</w:t>
      </w:r>
    </w:p>
    <w:p>
      <w:pPr>
        <w:pStyle w:val="Normal"/>
        <w:suppressAutoHyphens w:val="true"/>
        <w:spacing w:before="240" w:after="240"/>
        <w:ind w:left="1775" w:hanging="1038"/>
        <w:rPr/>
      </w:pPr>
      <w:bookmarkStart w:id="24" w:name="Par389"/>
      <w:bookmarkEnd w:id="24"/>
      <w:r>
        <w:rPr>
          <w:bCs/>
          <w:sz w:val="28"/>
          <w:szCs w:val="28"/>
        </w:rPr>
        <w:t>Глава 7.</w:t>
      </w:r>
      <w:r>
        <w:rPr>
          <w:b/>
          <w:bCs/>
          <w:sz w:val="28"/>
          <w:szCs w:val="28"/>
        </w:rPr>
        <w:t xml:space="preserve"> Финансовое обеспечение социального обслуживания и условия оплаты социальных услуг</w:t>
      </w:r>
    </w:p>
    <w:p>
      <w:pPr>
        <w:pStyle w:val="Normal"/>
        <w:suppressAutoHyphens w:val="true"/>
        <w:spacing w:lineRule="auto" w:line="276" w:before="240" w:after="240"/>
        <w:ind w:left="2041" w:hanging="1304"/>
        <w:rPr/>
      </w:pPr>
      <w:bookmarkStart w:id="25" w:name="Par392"/>
      <w:bookmarkEnd w:id="25"/>
      <w:r>
        <w:rPr>
          <w:sz w:val="28"/>
          <w:szCs w:val="28"/>
        </w:rPr>
        <w:t xml:space="preserve">Статья 24. </w:t>
      </w:r>
      <w:r>
        <w:rPr>
          <w:b/>
          <w:sz w:val="28"/>
          <w:szCs w:val="28"/>
        </w:rPr>
        <w:t>Финансовое обеспечение социального обслуживания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социального обслуживания осуществляется за счет средств областного бюджета, благотворительных взносов и пожерт</w:t>
        <w:softHyphen/>
        <w:t>вований, средств получателей социальных услуг при предоставлении соци</w:t>
        <w:softHyphen/>
        <w:t>альных услуг за плату или частичную плату, доходов от предприниматель</w:t>
        <w:softHyphen/>
        <w:t>ской и иной приносящей доход деятельности, осуществляемой организа</w:t>
        <w:softHyphen/>
        <w:t>циями социального обслуживания, а также иные не запрещенные законом источники.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/>
      </w:pPr>
      <w:r>
        <w:rPr>
          <w:rFonts w:cs="Calibri"/>
          <w:sz w:val="28"/>
          <w:szCs w:val="28"/>
        </w:rPr>
        <w:t xml:space="preserve">2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областного бюджета в соответствии с бюджетным законодательством Российской Федерации, проведения закупок социальных услуг в соответствии с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bookmarkStart w:id="26" w:name="Par409"/>
      <w:bookmarkEnd w:id="26"/>
      <w:r>
        <w:rPr>
          <w:sz w:val="28"/>
          <w:szCs w:val="28"/>
        </w:rPr>
        <w:t xml:space="preserve">Статья 25. </w:t>
      </w:r>
      <w:r>
        <w:rPr>
          <w:b/>
          <w:sz w:val="28"/>
          <w:szCs w:val="28"/>
        </w:rPr>
        <w:t xml:space="preserve">Предоставление социальных услуг бесплатно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bookmarkStart w:id="27" w:name="Par411"/>
      <w:bookmarkEnd w:id="27"/>
      <w:r>
        <w:rPr>
          <w:sz w:val="28"/>
          <w:szCs w:val="28"/>
        </w:rPr>
        <w:t>1. 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есовершеннолетним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частью 4 настоящей стать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bookmarkStart w:id="28" w:name="Par415"/>
      <w:bookmarkEnd w:id="28"/>
      <w:r>
        <w:rPr>
          <w:sz w:val="28"/>
          <w:szCs w:val="28"/>
        </w:rPr>
        <w:t>3. Нормативными правовыми актами Правительства Ростовской област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bookmarkStart w:id="29" w:name="Par417"/>
      <w:bookmarkStart w:id="30" w:name="Par416"/>
      <w:bookmarkEnd w:id="29"/>
      <w:bookmarkEnd w:id="30"/>
      <w:r>
        <w:rPr>
          <w:sz w:val="28"/>
          <w:szCs w:val="28"/>
        </w:rPr>
        <w:t>4. Размер предельной величины среднедушевого дохода для предоставления социальных услуг бесплатно устанавливается в размере полуторной величины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bookmarkStart w:id="31" w:name="Par419"/>
      <w:bookmarkEnd w:id="31"/>
      <w:r>
        <w:rPr>
          <w:sz w:val="28"/>
          <w:szCs w:val="28"/>
        </w:rPr>
        <w:t xml:space="preserve">Статья 26. </w:t>
      </w:r>
      <w:r>
        <w:rPr>
          <w:b/>
          <w:sz w:val="28"/>
          <w:szCs w:val="28"/>
        </w:rPr>
        <w:t>Определение размера платы за предоставление социальных услуг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1. Социальные услуги в форме социального обслуживания на дому и в полустационарной форме социального обслуживания предоставляются за плату или частичную плату, если на дату обращения среднедушевой доход получателей социальных услуг, рассчитанный в порядке, установлен</w:t>
        <w:softHyphen/>
        <w:t>ном Правительством Российской Федерации, превышает предельную вели</w:t>
        <w:softHyphen/>
        <w:t xml:space="preserve">чину среднедушевого дохода, установленную 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../../%5C%5Crra-srv-fs%5C..%5CAppData%5C%D0%9C%D0%B0%D0%BA%D1%81%D0%B8%D0%BC%20%D0%A8%D0%B8%D0%BA%D0%B5%D1%80%5CAppData%5CLocal%5C%D0%9F%D1%80%D0%BE%D0%B5%D0%BA%D1%82%20%D0%9E%D0%97%20%D0%BE%20%D1%81%D0%BE%D1%86%20%D0%BF%D0%BE%D0%B4%D0%B4%D0%B5%D1%80%D0%B6%D0%BA%D0%B5%20%D0%B2%20%D0%A0%D0%9E.doc" \l "Par417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частью 4 статьи 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25 настоя</w:t>
        <w:softHyphen/>
        <w:t>щего Областного зако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2. Размер ежемесячной платы за предоставление социальных услуг в форме социального обслуживания на дому и в полустационарной форме социального обслуживания рассчитывается на основе тарифов на соци</w:t>
        <w:softHyphen/>
        <w:t>альные услуги, но не может превышать пятьдесят процентов разницы между величиной среднедушевого дохода получателя социальной услуги и </w:t>
      </w:r>
      <w:r>
        <w:rPr>
          <w:sz w:val="28"/>
          <w:szCs w:val="28"/>
        </w:rPr>
        <w:t xml:space="preserve">предельной величиной среднедушевого дохода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ra-srv-fs%5C..%5CAppData%5C%D0%9C%D0%B0%D0%BA%D1%81%D0%B8%D0%BC%20%D0%A8%D0%B8%D0%BA%D0%B5%D1%80%5CAppData%5CLocal%5C%D0%9F%D1%80%D0%BE%D0%B5%D0%BA%D1%82%20%D0%9E%D0%97%20%D0%BE%20%D1%81%D0%BE%D1%86%20%D0%BF%D0%BE%D0%B4%D0%B4%D0%B5%D1%80%D0%B6%D0%BA%D0%B5%20%D0%B2%20%D0%A0%D0%9E.doc" \l "Par4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4 стать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5</w:t>
      </w:r>
      <w:r>
        <w:rPr>
          <w:spacing w:val="2"/>
          <w:sz w:val="28"/>
          <w:szCs w:val="28"/>
        </w:rPr>
        <w:t xml:space="preserve"> настоящего Областного закона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3. Социальные услуги в стационарной форме социального обслужи</w:t>
        <w:softHyphen/>
        <w:t xml:space="preserve">вания предоставляются их получателям за плату или частичную плату, за исключением получателей социальных услуг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ra-srv-fs%5C..%5CAppData%5C%D0%9C%D0%B0%D0%BA%D1%81%D0%B8%D0%BC%20%D0%A8%D0%B8%D0%BA%D0%B5%D1%80%5CAppData%5CLocal%5C%D0%9F%D1%80%D0%BE%D0%B5%D0%BA%D1%82%20%D0%9E%D0%97%20%D0%BE%20%D1%81%D0%BE%D1%86%20%D0%BF%D0%BE%D0%B4%D0%B4%D0%B5%D1%80%D0%B6%D0%BA%D0%B5%20%D0%B2%20%D0%A0%D0%9E.doc" \l "Par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ra-srv-fs%5C..%5CAppData%5C%D0%9C%D0%B0%D0%BA%D1%81%D0%B8%D0%BC%20%D0%A8%D0%B8%D0%BA%D0%B5%D1%80%5CAppData%5CLocal%5C%D0%9F%D1%80%D0%BE%D0%B5%D0%BA%D1%82%20%D0%9E%D0%97%20%D0%BE%20%D1%81%D0%BE%D1%86%20%D0%BF%D0%BE%D0%B4%D0%B4%D0%B5%D1%80%D0%B6%D0%BA%D0%B5%20%D0%B2%20%D0%A0%D0%9E.doc" \l "Par4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3 стать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5 настоящего Областного закона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 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5. Плата за предоставление социальных услуг производится в соответствии с договором о предоставлении социальных услуг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ra-srv-fs%5C..%5CAppData%5C%D0%9C%D0%B0%D0%BA%D1%81%D0%B8%D0%BC%20%D0%A8%D0%B8%D0%BA%D0%B5%D1%80%5CAppData%5CLocal%5C%D0%9F%D1%80%D0%BE%D0%B5%D0%BA%D1%82%20%D0%9E%D0%97%20%D0%BE%20%D1%81%D0%BE%D1%86%20%D0%BF%D0%BE%D0%B4%D0%B4%D0%B5%D1%80%D0%B6%D0%BA%D0%B5%20%D0%B2%20%D0%A0%D0%9E.doc" \l "Par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7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/>
      </w:pPr>
      <w:r>
        <w:rPr>
          <w:rStyle w:val="FontStyle13"/>
          <w:sz w:val="28"/>
          <w:szCs w:val="28"/>
        </w:rPr>
        <w:t>Глава 8.</w:t>
      </w:r>
      <w:r>
        <w:rPr>
          <w:rStyle w:val="FontStyle13"/>
          <w:b/>
          <w:sz w:val="28"/>
          <w:szCs w:val="28"/>
        </w:rPr>
        <w:t xml:space="preserve"> Меры социальной поддержки и стимулирования социальных работников организаций социального обслуживания Ростовской области и муниципальных организаций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rFonts w:eastAsia="Calibri"/>
          <w:sz w:val="28"/>
          <w:szCs w:val="28"/>
        </w:rPr>
        <w:t xml:space="preserve">Статья 27. </w:t>
      </w:r>
      <w:r>
        <w:rPr>
          <w:rFonts w:eastAsia="Calibri"/>
          <w:b/>
          <w:sz w:val="28"/>
          <w:szCs w:val="28"/>
        </w:rPr>
        <w:t xml:space="preserve">Меры социальной поддержки социальных работников </w:t>
      </w:r>
      <w:r>
        <w:rPr>
          <w:rStyle w:val="FontStyle13"/>
          <w:b/>
          <w:sz w:val="28"/>
          <w:szCs w:val="28"/>
        </w:rPr>
        <w:t xml:space="preserve">организаций социального обслуживания Ростовской области </w:t>
      </w:r>
      <w:r>
        <w:rPr>
          <w:rFonts w:eastAsia="Calibri"/>
          <w:b/>
          <w:sz w:val="28"/>
          <w:szCs w:val="28"/>
        </w:rPr>
        <w:t xml:space="preserve">и </w:t>
      </w:r>
      <w:r>
        <w:rPr>
          <w:rStyle w:val="FontStyle13"/>
          <w:b/>
          <w:sz w:val="28"/>
          <w:szCs w:val="28"/>
        </w:rPr>
        <w:t>муниципальных организаций социального обслуживания</w:t>
      </w:r>
    </w:p>
    <w:p>
      <w:pPr>
        <w:pStyle w:val="Style41"/>
        <w:widowControl/>
        <w:spacing w:lineRule="auto" w:line="264" w:before="0" w:after="120"/>
        <w:ind w:firstLine="737"/>
        <w:rPr>
          <w:rFonts w:eastAsia="Calibri"/>
        </w:rPr>
      </w:pPr>
      <w:r>
        <w:rPr>
          <w:rFonts w:eastAsia="Calibri"/>
          <w:sz w:val="28"/>
          <w:szCs w:val="28"/>
        </w:rPr>
        <w:t xml:space="preserve">Социальные работники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 xml:space="preserve">и муниципальных организаций социального обслуживания </w:t>
      </w:r>
      <w:r>
        <w:rPr>
          <w:rFonts w:eastAsia="Calibri"/>
          <w:sz w:val="28"/>
          <w:szCs w:val="28"/>
        </w:rPr>
        <w:t>пользуются следующими льготами и гарантиям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</w:rPr>
        <w:t>1) обеспечение спецодеждой, обувью и инвентарем за счет средств, предусмотренных в планах финансово-хозяйственной деятельности, бюд</w:t>
        <w:softHyphen/>
        <w:t xml:space="preserve">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ций социального обслуживания</w:t>
      </w:r>
      <w:r>
        <w:rPr>
          <w:rFonts w:eastAsia="Calibri"/>
          <w:sz w:val="28"/>
          <w:szCs w:val="28"/>
        </w:rPr>
        <w:t xml:space="preserve"> в соответствии с правовыми актами уполномоченного органа Ростовской области в сфере социального обслужива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</w:rPr>
        <w:t>2) профилактический медицинский осмотр один раз в год и обследова</w:t>
        <w:softHyphen/>
        <w:t xml:space="preserve">ние при поступлении на работу за счет средств, предусмотренных в планах финансово-хозяйственной деятельности, бюд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</w:t>
        <w:softHyphen/>
        <w:t>ций социального обслужи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лучение дополнительного профессионального образования за счет средств работодател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бесплатный проезд на всех видах общественного внутригородского (внутрирайонного) транспорта, пригородного автомобильного транспорта (кроме такси) в случаях, когда их профессиональная деятельность связана с разъездами, в порядке, определяемом Правительством Ростовской области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/>
      </w:pPr>
      <w:bookmarkStart w:id="32" w:name="Par427"/>
      <w:bookmarkEnd w:id="32"/>
      <w:r>
        <w:rPr>
          <w:rStyle w:val="FontStyle13"/>
          <w:sz w:val="28"/>
          <w:szCs w:val="28"/>
        </w:rPr>
        <w:t>Глава 9.</w:t>
      </w:r>
      <w:r>
        <w:rPr>
          <w:rStyle w:val="FontStyle13"/>
          <w:b/>
          <w:sz w:val="28"/>
          <w:szCs w:val="28"/>
        </w:rPr>
        <w:t xml:space="preserve"> Заключительные и переходные положения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28. </w:t>
      </w:r>
      <w:r>
        <w:rPr>
          <w:rStyle w:val="FontStyle13"/>
          <w:b/>
          <w:sz w:val="28"/>
          <w:szCs w:val="28"/>
        </w:rPr>
        <w:t>Переходные положени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cs="Calibri"/>
        </w:rPr>
      </w:pPr>
      <w:r>
        <w:rPr>
          <w:rFonts w:cs="Calibri"/>
          <w:sz w:val="28"/>
          <w:szCs w:val="28"/>
        </w:rPr>
        <w:t>1. Утвержденный статьей 16 настоящего Областного закона перечень социальных услуг, предоставляемых поставщиками социальных услуг в Ростовской области, не может быть сокращен по сравнению с установленным по состоянию на 31 декабря 2014 года перечнем социальных услуг, предоставляемых организациями социального обслуживания в Ростовской област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Calibri"/>
          <w:sz w:val="28"/>
          <w:szCs w:val="28"/>
        </w:rPr>
        <w:t>2. В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мках длящихся правоотношений для получателей социальных услуг, у которых право на получение социальных услуг возникло в соот</w:t>
        <w:softHyphen/>
        <w:t>ветствии с действовавшим до дня вступления в силу настоящего Областного закона порядком предоставления социальных услуг в Ростовской области, вновь устанавливаемые размеры платы за предоставление социальных услуг поставщиками социальных услуг в Ростовской области и условия ее предоставления в соответствии с настоящим Област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 декабря 2014 года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bookmarkStart w:id="33" w:name="Par458"/>
      <w:bookmarkStart w:id="34" w:name="Par445"/>
      <w:bookmarkStart w:id="35" w:name="Par438"/>
      <w:bookmarkEnd w:id="33"/>
      <w:bookmarkEnd w:id="34"/>
      <w:bookmarkEnd w:id="35"/>
      <w:r>
        <w:rPr>
          <w:sz w:val="28"/>
          <w:szCs w:val="28"/>
        </w:rPr>
        <w:t xml:space="preserve">Статья 29. </w:t>
      </w:r>
      <w:r>
        <w:rPr>
          <w:b/>
          <w:sz w:val="28"/>
          <w:szCs w:val="28"/>
        </w:rPr>
        <w:t>Вступление в силу настоящего Областного закона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с 1 января 2015 год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Областного закона признать утратившими силу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1) Област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2 октября 2004 года № 185-ЗС «О 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статью 7 Областного закона от 22 октября 2005 года № 376-ЗС «О 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3) Област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8 сентября 2006 года № 547-ЗС «О внесении изменения в 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статью 8 Областного закона от 3 октября 2007 года № 780-ЗС «О внесении изменений в некоторые акты областного законодательства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5) Област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6 декабря 2007 года № 845-ЗС «О внесении изменений в статью 17 Областного закона «О социальном обслуживании населения Ростовской области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6) статью 9 Област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12 августа 2008 года № 63-ЗС </w:t>
        <w:br/>
        <w:t>«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7) Областно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1 ноября 2010 года № 493-ЗС «О внесении изменений в Областной закон «О социальном обслуживании населения Рос</w:t>
        <w:softHyphen/>
        <w:t>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8) Област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1 октября 2011 года № 696-ЗС «О внесении изменений в Областной закон «О социальном обслуживании населения Рос</w:t>
        <w:softHyphen/>
        <w:t>товской области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статью 7 Областного закона от 14 ноября 2013 года № 13-ЗС «О внесении изменений в отдельные областные законы»;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статью 3 Областного закона от 23 декабря 2013 года № 85-ЗС «О внесении изменений в отдельные областные зак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"/>
      </w:tblGrid>
      <w:tr>
        <w:trPr>
          <w:trHeight w:val="170" w:hRule="atLeas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. Ростов-на-Дону</w:t>
        <w:br/>
        <w:t>3 сентября 2014 года</w:t>
        <w:br/>
        <w:t>№ 222-ЗС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ластному закону «О социальном обслуживании граждан в Ростовской области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оциальных услуг по видам социальных услуг, предоставляемых поставщиками социальных услуг в 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ально-бытовые услуги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лустационарной и стационарной формах социального обслуживания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площади жилых помещений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 пользование мебели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питания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е мягким инвентарем (одежды, обуви, нательного белья и постельных принадлежностей)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борка жилых помещений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ация досуга и отдыха, в том числе обеспечение книгами, журналами, газетами, настольными играми; 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) стирка, глажка, ремонт нательного белья, одежды, постельных принадлежностей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) кормление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) помощь в выполнении санитарно-гигиенических процедур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транспорта для поездок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сохранности личных вещей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) предоставление возможности для соблюдения личной гигиены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социального обслуживания на дому: 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мощь в приготовлении пищи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мление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дача за счет средств получателя социальных услуг вещей в стирку, химчистку, ремонт, обратная их доставка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купка за счет средств получателя социальных услуг топлива (в жилых помещениях без центрального отопления и (или) водоснабжения), топка печей, обеспечение водой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рганизация помощи в проведении ремонта жилых помещений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ение кратковременного присмотра за детьми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 всех формах социального обслуживания: </w:t>
      </w:r>
    </w:p>
    <w:p>
      <w:pPr>
        <w:pStyle w:val="Normal"/>
        <w:suppressAutoHyphens w:val="true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гигиенических услуг лицам, не способным по состоянию здоровья самостоятельно выполнять их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правка за счет средств получателя социальных услуг почтовой корреспонденции.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ьно-медицинские услуги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оздоровительных мероприятий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истематическое наблюдение за получателями социальных услуг для выявления отклонений в состоянии их здоровья; 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 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в полустационарной и стационарной формах социального обслуживания: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проведение медико-социальной экспертизы;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рохождения диспансеризации;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в получении медицинской помощи.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циально-психологические услуги: 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циально-психологическое консультирование, в том числе по вопросам внутрисемейных отношений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сихологическая помощь и поддержка, в том числе гражданам, осуществляющим уход на дому за тяжелобольными получателями социальных услуг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о-психологический патронаж; </w:t>
      </w:r>
    </w:p>
    <w:p>
      <w:pPr>
        <w:pStyle w:val="Normal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сихологическая диагностика в полустационарной и стационарной формах социального обслуживания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циально-педагогические услуги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учение родственников тяжело больных получателей социальных услуг практическим навыкам общего ухода за ними;</w:t>
      </w:r>
    </w:p>
    <w:p>
      <w:pPr>
        <w:pStyle w:val="Normal"/>
        <w:suppressAutoHyphens w:val="tru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 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</w:t>
        <w:softHyphen/>
        <w:t xml:space="preserve">ности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о-педагогическая коррекция, включая диагностику и консультирование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циально-трудовые услуги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мероприятий по использованию остаточных трудовых возможностей и обучению доступным профессиональным навыкам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трудоустройстве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омощи в получении образования и (или) профессии инвалидами (детьми-инвалидами) в соответствии с их способностями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циально-правовые услуги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азание помощи в оформлении и восстановлении документов получателей социальных услуг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получении юридических услуг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учение инвалидов (детей-инвалидов) пользованию средствами ухода и техническими средствами реабилитации; 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ведение социально-реабилитационных мероприятий в сфере социального обслуживания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учение навыкам самообслуживания, поведения в быту и общественных местах.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 Срочные социальные услуги, предусмотренные пунктами 1–5 </w:t>
        <w:br/>
        <w:t>части 1 статьи 21 Федерального закона «Об основах социального обслуживания граждан в Российской Федерации».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областного закона: </w:t>
        <w:br/>
        <w:t>газета «Наше время» от 11.09.2014 № 369-371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Знак Знак8"/>
    <w:qFormat/>
    <w:rPr>
      <w:b/>
      <w:bCs/>
      <w:sz w:val="28"/>
      <w:lang w:val="en-US" w:bidi="ar-SA"/>
    </w:rPr>
  </w:style>
  <w:style w:type="character" w:styleId="7">
    <w:name w:val="Знак Знак7"/>
    <w:qFormat/>
    <w:rPr>
      <w:b/>
      <w:sz w:val="28"/>
      <w:lang w:val="en-US" w:bidi="ar-SA"/>
    </w:rPr>
  </w:style>
  <w:style w:type="character" w:styleId="6">
    <w:name w:val="Знак Знак6"/>
    <w:qFormat/>
    <w:rPr>
      <w:b/>
      <w:bCs/>
      <w:sz w:val="28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5">
    <w:name w:val="Знак Знак5"/>
    <w:qFormat/>
    <w:rPr>
      <w:sz w:val="28"/>
      <w:szCs w:val="24"/>
      <w:lang w:val="en-US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B74F4E3AE197BE7B5E6DFCB0585C3EBF16B8A88FD6A7C882A78F35DlDU2K" TargetMode="External"/><Relationship Id="rId3" Type="http://schemas.openxmlformats.org/officeDocument/2006/relationships/hyperlink" Target="consultantplus://offline/ref=4174632CE5281C2E36F55B0B5E277FD17626DE62FB3CAAC37A58D25F0559A8ADD3571E8D5731589AcFZ6K" TargetMode="External"/><Relationship Id="rId4" Type="http://schemas.openxmlformats.org/officeDocument/2006/relationships/hyperlink" Target="consultantplus://offline/ref=1ECEF5EF597862671E25912BB95145EB86AB0AD2F81EFC9A7E4D07B55CDAk5K" TargetMode="External"/><Relationship Id="rId5" Type="http://schemas.openxmlformats.org/officeDocument/2006/relationships/hyperlink" Target="consultantplus://offline/ref=1ECEF5EF597862671E25912BB95145EB86AB09D5FE1EFC9A7E4D07B55CDAk5K" TargetMode="External"/><Relationship Id="rId6" Type="http://schemas.openxmlformats.org/officeDocument/2006/relationships/hyperlink" Target="consultantplus://offline/ref=1ECEF5EF597862671E25912BB95145EB86AB09D5FE1EFC9A7E4D07B55CDAk5K" TargetMode="External"/><Relationship Id="rId7" Type="http://schemas.openxmlformats.org/officeDocument/2006/relationships/hyperlink" Target="consultantplus://offline/ref=1ECEF5EF597862671E25912BB95145EB86AB09D5FE1EFC9A7E4D07B55CDAk5K" TargetMode="External"/><Relationship Id="rId8" Type="http://schemas.openxmlformats.org/officeDocument/2006/relationships/hyperlink" Target="consultantplus://offline/ref=1ECEF5EF597862671E25912BB95145EB86AB09D5FE1EFC9A7E4D07B55CDAk5K" TargetMode="External"/><Relationship Id="rId9" Type="http://schemas.openxmlformats.org/officeDocument/2006/relationships/hyperlink" Target="consultantplus://offline/ref=1ECEF5EF597862671E25912BB95145EB86AB09D5FE1EFC9A7E4D07B55CDAk5K" TargetMode="External"/><Relationship Id="rId10" Type="http://schemas.openxmlformats.org/officeDocument/2006/relationships/hyperlink" Target="consultantplus://offline/ref=1ECEF5EF597862671E25912BB95145EB86AB09D5FE1EFC9A7E4D07B55CDAk5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8:00Z</dcterms:created>
  <dc:creator>Татьяна</dc:creator>
  <dc:description/>
  <cp:keywords/>
  <dc:language>en-US</dc:language>
  <cp:lastModifiedBy>Татьяна</cp:lastModifiedBy>
  <dcterms:modified xsi:type="dcterms:W3CDTF">2016-04-19T07:39:00Z</dcterms:modified>
  <cp:revision>1</cp:revision>
  <dc:subject/>
  <dc:title>ОБЛАСТНОЙ ЗАКОН</dc:title>
</cp:coreProperties>
</file>