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sz w:val="28"/>
          <w:szCs w:val="28"/>
        </w:rPr>
        <w:t>Отделение социальной реабилитации (социальный приют)  расположено по адресу: ст. Боковская, ул.Школьная,4</w:t>
      </w:r>
    </w:p>
    <w:p>
      <w:pPr>
        <w:pStyle w:val="Normal"/>
        <w:rPr/>
      </w:pPr>
      <w:r>
        <w:rPr/>
        <w:t xml:space="preserve">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98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6к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4-х местный-9шт, жесткий стул-18шт, детский стул -11шт, уголок изо -1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фет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11.0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манипуляционный  раздаточный-1, кухонный гарнитур-1шт, СВЧ-печь -1шт, водораздатчик-1шт, весы электронные-1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х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2к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есы механические циферблатные-1шт, стол разделочный-2шт, ванна моечная 3шт, электромясорубка-2шт, стул-2шт, шкаф 2-х створчатые с антресолями – 2 шт.,  электроплита, шкаф жарочный, стол кухонный производственный-3шт, стеллаж кухонный-2шт, сплит система-1 шт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холодильник-3 шт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ильник -морозильник -1 шт. Стол 4-х местный-1шт, жёсткий стул-2шт, зонт вентиляционный, водонагреватель,  шкаф кухонный-1шт, эл конфорка-1шт, электро весы, шкаф-1шт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кух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3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(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кух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ехранилищ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онный инвентарь и посу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969"/>
        <w:gridCol w:w="4118"/>
      </w:tblGrid>
      <w:tr>
        <w:trPr>
          <w:trHeight w:val="322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 алюминиевы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244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 глубок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– стакан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-вил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ки-бидоны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мелка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эмалированны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реабилитационное отделение  расположено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. Боковская, пер.Чкалова,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25"/>
        <w:gridCol w:w="2129"/>
        <w:gridCol w:w="323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ната приема пищ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 кв.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столов, 25 стульев, набор кухонной мебели, холодильник 2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онный инвентарь и посу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847"/>
        <w:gridCol w:w="3420"/>
      </w:tblGrid>
      <w:tr>
        <w:trPr>
          <w:trHeight w:val="36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 глубо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ка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мел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эмал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8:00Z</dcterms:created>
  <dc:creator>Admin</dc:creator>
  <dc:description/>
  <cp:keywords/>
  <dc:language>en-US</dc:language>
  <cp:lastModifiedBy>Admin</cp:lastModifiedBy>
  <dcterms:modified xsi:type="dcterms:W3CDTF">2016-12-09T06:41:00Z</dcterms:modified>
  <cp:revision>11</cp:revision>
  <dc:subject/>
  <dc:title/>
</cp:coreProperties>
</file>