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дежур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юбой житель района имеет право обратиться на горячую линию Центра за информацией либо просьбой о помощи, если он забол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журный должен объяснить обратившемуся, что мы готовы оказать помощь по доставке заболевшему продуктов питания и необходимых медикаментов (за его денежные средства), а также записать контактные данные звонившего (ФИО, возраст, адрес, номер телефона) и передать данные в отделение социального обслуживания на дому для принятия дальнейших ме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ибо дежурный приглашает к телефону зам.директора по соц.вопросам или заведующего ОС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1:00Z</dcterms:created>
  <dc:creator>hobbitPC</dc:creator>
  <dc:description/>
  <cp:keywords/>
  <dc:language>en-US</dc:language>
  <cp:lastModifiedBy>hobbitPC</cp:lastModifiedBy>
  <cp:lastPrinted>2020-03-24T10:14:00Z</cp:lastPrinted>
  <dcterms:modified xsi:type="dcterms:W3CDTF">2020-03-24T07:14:00Z</dcterms:modified>
  <cp:revision>2</cp:revision>
  <dc:subject/>
  <dc:title>Информация для дежурного</dc:title>
</cp:coreProperties>
</file>