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учреждение соц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ния населения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омплексный центр социального обслуживания населения Боковск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БУСОН РО "КЦСОН Боковского района"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 09.01.2023г                                                                                       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Боковская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center"/>
        <w:rPr/>
      </w:pPr>
      <w:r>
        <w:rPr>
          <w:b/>
          <w:sz w:val="28"/>
          <w:szCs w:val="28"/>
        </w:rPr>
        <w:t>Об утверждении  Плана работы комиссии по предупреждению и противодействию коррупции в государственном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 на 2023 год</w:t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 и Методическими рекомендациями по разработке и принятию организационных мер по предупреждению коррупции, разработанными Министерством труда и социальной защиты Российской Федерации, в целях разработки и реализации конкретных мер и мероприятий, направленных на предупреждение и противодействие коррупции  в государственном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,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8460" w:leader="none"/>
          <w:tab w:val="left" w:pos="864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комиссии по предупреждению и противодействию коррупции в государственном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 на 2023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ложить осуществление контроля за выполнением мероприятий по предупреждению и противодействию коррупции в государственном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 на комиссию по предупреждению и противодейств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______________ Стерлядникова Людмила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 от 09.01.2023г № 7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962" w:leader="none"/>
          <w:tab w:val="center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right" w:pos="4962" w:leader="none"/>
          <w:tab w:val="center" w:pos="9639" w:leader="none"/>
        </w:tabs>
        <w:jc w:val="center"/>
        <w:rPr/>
      </w:pPr>
      <w:r>
        <w:rPr>
          <w:sz w:val="28"/>
          <w:szCs w:val="28"/>
        </w:rPr>
        <w:t xml:space="preserve">работы комиссии по предупреждению и противодействию коррупции </w:t>
      </w:r>
    </w:p>
    <w:p>
      <w:pPr>
        <w:pStyle w:val="Normal"/>
        <w:tabs>
          <w:tab w:val="clear" w:pos="708"/>
          <w:tab w:val="right" w:pos="4962" w:leader="none"/>
          <w:tab w:val="center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м бюджетном учреждении социального обслуживания населения Ростовской области «Комплексный центр социального обслуживания населения Боковского района» на 2023 год </w:t>
      </w:r>
    </w:p>
    <w:p>
      <w:pPr>
        <w:pStyle w:val="Normal"/>
        <w:tabs>
          <w:tab w:val="clear" w:pos="708"/>
          <w:tab w:val="right" w:pos="4962" w:leader="none"/>
          <w:tab w:val="center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70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Разработка и принятие локальных актов учреждения, направленных на противодействие коррупции, в том числе своевременное приведение их в соответствие с федеральным и областны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Разработка и утверждение плана работы комиссии по предупреждению и противодействию коррупции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8"/>
                <w:szCs w:val="28"/>
              </w:rPr>
              <w:t>Рассмотрение отчета о выполнении плана мероприятий по противодействию коррупции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Размещение отчета о выполнении плана мероприятий по противодействию коррупции за 2022 год на официально сайт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7"/>
                <w:szCs w:val="27"/>
              </w:rPr>
              <w:t>Обновление информации на сайте в разделе «Противодействие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накомление сотрудников с нормативными правовыми актами РФ и РО и локальными актами учреждения, регламентирующими вопросы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 приеме на 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антикоррупционной экспертизы приказов и локальных актов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>Рассмотрение перечня коррупционно-опасных функций и коррупционно-опасных должностей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2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за исполнением трудовых обязанностей работников, которые заняты на должностях с высоким коррупционным ри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отрение уведомлений о фактах обращения в целях склонения работников учреждения к совершению коррупцио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7"/>
                <w:szCs w:val="27"/>
              </w:rPr>
              <w:t>по мере поступления уведом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памяток для работников учреждения о поведении в ситуациях, представляющих коррупционную опасность.</w:t>
            </w:r>
          </w:p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ведение внутреннего контроля за соблюдением сотрудниками Кодекса этики и служеб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9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рабочих встреч, совещаний с работниками учреждения по профилактике коррупционных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7"/>
                <w:szCs w:val="27"/>
              </w:rPr>
              <w:t>не реже 1 раза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отрение уведомлений работников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7"/>
                <w:szCs w:val="27"/>
              </w:rPr>
              <w:t>по мере поступления уведом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новление  стенда с информацией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нтроль за осуществлением   закупок, товаров, работ и услуг для нужд учреждения в целях недопущения коррупционных нарушений и соблюдения требований по заключению контрактов в соответствии с  Федеральным законом от 05.04.2013 №44-ФЗ «О контрактной  системе в сфере закупок товаров, работ, услуг для государственных и муниципальных нужд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контроля за целевым использованием бюджетных и внебюджетных средств, в т.ч. спонсорской и благотворительн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и утверждение Плана мероприятий учреждения по противодействию коррупции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отрение результатов работы комиссии по предупреждению и противодействию коррупции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62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11:00Z</dcterms:created>
  <dc:creator>Курбацкая</dc:creator>
  <dc:description/>
  <cp:keywords/>
  <dc:language>en-US</dc:language>
  <cp:lastModifiedBy>Admin</cp:lastModifiedBy>
  <cp:lastPrinted>2018-07-04T14:08:00Z</cp:lastPrinted>
  <dcterms:modified xsi:type="dcterms:W3CDTF">2023-01-20T11:05:00Z</dcterms:modified>
  <cp:revision>52</cp:revision>
  <dc:subject/>
  <dc:title>Утвержден</dc:title>
</cp:coreProperties>
</file>