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30.12. 2022г                                                                                        № 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коррупционно-опасных функций и должностей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 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Антикоррупционной политикой 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, с целью определения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коррупционно-опасных функций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 согласно приложению 1.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/>
      </w:pPr>
      <w:r>
        <w:rPr>
          <w:sz w:val="28"/>
          <w:szCs w:val="28"/>
        </w:rPr>
        <w:t>2. Утвердить перечень коррупционно-опасных должностей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Специалисту по кадрам Евтеревой Оксане Алексеевне ознакомить   под роспись с перечнем коррупционно-опасных функций (приложение 1) всех работников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каз от 15.02.2018г №26 «Об утверждении Карты коррупционных рисков государственного бюджетного учреждения социального обслуживания населения Ростовской области «Комплексный центр социального обслуживания населения Боко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 Стерлядникова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риказо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 О.А.Евтерева                                                           </w:t>
      </w:r>
    </w:p>
    <w:sectPr>
      <w:type w:val="nextPage"/>
      <w:pgSz w:w="11906" w:h="16838"/>
      <w:pgMar w:left="1247" w:right="62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9:00Z</dcterms:created>
  <dc:creator>Курбацкая</dc:creator>
  <dc:description/>
  <cp:keywords/>
  <dc:language>en-US</dc:language>
  <cp:lastModifiedBy>Admin</cp:lastModifiedBy>
  <cp:lastPrinted>2023-01-25T14:50:00Z</cp:lastPrinted>
  <dcterms:modified xsi:type="dcterms:W3CDTF">2023-01-25T11:51:00Z</dcterms:modified>
  <cp:revision>14</cp:revision>
  <dc:subject/>
  <dc:title>Утвержден</dc:title>
</cp:coreProperties>
</file>