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ый центр социального обслуживания населения Бок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УСОН РО "КЦСОН Боковского района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29.12.2017 г                                                                                </w:t>
      </w:r>
      <w:r>
        <w:rPr>
          <w:b/>
          <w:sz w:val="28"/>
          <w:szCs w:val="28"/>
          <w:u w:val="single"/>
        </w:rPr>
        <w:t>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т. Бо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щении составления неофициальной отчетности и использования поддельных документов в ГБУСОН РО «Комплексный центр социального обслуживания населения Боковского район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13.3 Федерального закона Российской Федерации от 25.12.2008 № 273-ФЗ «О противодействии коррупции» Областным законом от 12.05.2009 №218 « О противодействии коррупции в Ростовской области с целью предупреждения коррупции в деятельности учреждения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>1. Установить персональную ответственность работников  </w:t>
      </w:r>
      <w:r>
        <w:rPr>
          <w:bCs/>
          <w:sz w:val="28"/>
          <w:szCs w:val="28"/>
        </w:rPr>
        <w:t>государственного бюджетного учреждения  социального обслуживания населения Ростовской области «Комплексный центр социального обслуживания населения Боковского района»  </w:t>
      </w:r>
      <w:r>
        <w:rPr>
          <w:sz w:val="28"/>
          <w:szCs w:val="28"/>
        </w:rPr>
        <w:t>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учреждения.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>2. Руководителям структурных подразделений  учреждения   ГБУСОН РО  «КЦСОН Боковского района» осуществлять постоянное проведение проверок на предмет подлинности документов, образующихся в их подразделениях.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информации, фактах и т. д. Достоверность информации, зафиксированной в документах, проверяется изучением этих и взаимосвязанных с ними документов, опросом соответствующих должностных лиц и т.д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структурных подразделений  ГБУСОН РО  «КЦСОН Боковского района» при выявлении фактов использования поддельных документов незамедлительно информировать директора и заместителя директора по социальной работе. 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>5. Возложить персональную ответственность за исполнение пунктов 2, 3, 4 настоящего приказа на руководителей структурных подразделений  ГБУСОН РО «КЦСОН Боковского района».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>6. Специалисту по кадрам  Бесхлебновой Н.Г.  обеспечить в срок до  15.01.2018 г.  ознакомление работников  ГЮУСОН РО  «КЦСОН Боковского района», указанных в п.1.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директора  по социальной работе, ответственную за предупреждение и противодействие коррупции в  ГБУСОН РО «КЦСОН Боковского района»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БУСОН РО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КЦСОН Боковского района»                                         Н.Н. Павленко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настоящим приказом работники ознакомлены: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Л.В. Стерлядник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Н.Г. Бесхлебн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А.А. Василь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Ю.М. Ваща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А.С. Семенов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О.А.Малах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Г.П. Юрк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В.Е. Якус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Е.И. Литвин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Н.Г. Спалату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Г.А. Лукьян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Н.Д. Бесхлебн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Т.А. Ардеева</w:t>
      </w:r>
    </w:p>
    <w:p>
      <w:pPr>
        <w:pStyle w:val="Style16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5:00Z</dcterms:created>
  <dc:creator>Директор</dc:creator>
  <dc:description/>
  <cp:keywords/>
  <dc:language>en-US</dc:language>
  <cp:lastModifiedBy>Директор</cp:lastModifiedBy>
  <dcterms:modified xsi:type="dcterms:W3CDTF">2018-12-13T15:45:00Z</dcterms:modified>
  <cp:revision>7</cp:revision>
  <dc:subject/>
  <dc:title/>
</cp:coreProperties>
</file>