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населения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лексный центр социального обслуживания населения Боков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УСОН РО "КЦСОН Боковского района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 29.12.2017 г                                                                                        </w:t>
      </w:r>
      <w:r>
        <w:rPr>
          <w:b/>
          <w:sz w:val="28"/>
          <w:szCs w:val="28"/>
          <w:u w:val="single"/>
        </w:rPr>
        <w:t>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Боковск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сотрудничестве ГБУСОН РО «Комплексный центр социального обслуживания населения Боковского  района» с правоохранительными орган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13.3 Федерального закона от 25 декабря 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Положение о сотрудничестве ГБУСОН РО «КЦСОН Боковского  района» с правоохранительными органами (далее – Положение), согласно приложению.</w:t>
      </w:r>
    </w:p>
    <w:p>
      <w:pPr>
        <w:pStyle w:val="Normal"/>
        <w:rPr/>
      </w:pPr>
      <w:r>
        <w:rPr>
          <w:sz w:val="28"/>
          <w:szCs w:val="28"/>
        </w:rPr>
        <w:tab/>
        <w:t>2. Заместителю директора по  социальной  работе обеспечить размещение Положения на информационном стенде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БУСОН 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ЦСОН Боковского  района»                                          Н.Н. 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tabs>
          <w:tab w:val="clear" w:pos="708"/>
          <w:tab w:val="left" w:pos="5940" w:leader="none"/>
          <w:tab w:val="left" w:pos="6371" w:leader="none"/>
          <w:tab w:val="right" w:pos="99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риказу  от  29.12.2017  №121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«СОГЛАСОВАНО»                                            «УТВЕРЖДАЮ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Н РО «КЦСОН Боковского района» _________ Т.А. Ардеева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 ГБУСОН  РО «КЦСОН Боковского  района»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 Н.Н. Павленко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трудничестве ГБУСОН РО «Комплексный центр социального обслуживания населения  Боковского  района»  с правоохранительными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пределяет порядок сотрудничества ГБУСОН РО «КЦСОН Боковского района» с правоохранительными органами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дачами сотруднич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устранение причин и условий, порождающих корруп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ботка оптимальных механизмов защиты от проникновения коррупции, снижение коррупционных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тикоррупционная пропаганда и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 поведения в сферах с повышенным риском коррупции, а также формирование нетерпимого отношения к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чреждение в своей деятельности руководствуется Конституцией РФ, Законом РФ от 25.12.2008 № 273-ФЗ «О противодействии коррупции», действующим законодательством РФ, Уставом учреждения, другими нормативными правовыми актами в сфере борьбы с коррупцией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Лицам, попадающих под действие антикоррупционной политики Учреждения, являются работники учреждения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обращений в правоохранительные орг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стные обращения – это обращения, поступающие во время личного приема руководителя или его заместителей, у руководителей или заместителей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заимодействия с правоохранительными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учреждения стало изв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чреждение принимает на себя обязательство воздерж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ответственных за профилактику коррупционных и иных правонарушений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Администрация учреждения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Администрация учреждения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се письменные обращения к представителям правоохранительных органов готовятся инициаторами обращений – сотрудниками учреждения, с обязательным участием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Руководитель учреждения  несе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взаимодействия с правоохранительными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казание содействия уполномоченным 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0:00Z</dcterms:created>
  <dc:creator>Директор</dc:creator>
  <dc:description/>
  <cp:keywords/>
  <dc:language>en-US</dc:language>
  <cp:lastModifiedBy>Директор</cp:lastModifiedBy>
  <dcterms:modified xsi:type="dcterms:W3CDTF">2018-12-13T15:21:00Z</dcterms:modified>
  <cp:revision>7</cp:revision>
  <dc:subject/>
  <dc:title/>
</cp:coreProperties>
</file>