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учреждение социального обслуживания населения Ростовской области  «Комплексный центр социального обслуживания населения Боковского района»</w:t>
      </w:r>
    </w:p>
    <w:p>
      <w:pPr>
        <w:pStyle w:val="Normal"/>
        <w:jc w:val="center"/>
        <w:rPr/>
      </w:pPr>
      <w:r>
        <w:rPr>
          <w:b/>
        </w:rPr>
        <w:t>(ГБУСОН РО «КЦСОН Боковского район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4 ноября 2014 </w:t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6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. Бо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утверждении Персонального состава </w:t>
      </w:r>
      <w:r>
        <w:rPr>
          <w:b/>
          <w:bCs/>
          <w:sz w:val="28"/>
          <w:szCs w:val="28"/>
        </w:rPr>
        <w:t>Попечительского совета при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печительском совете при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«Рекомендациями по созданию и организации деятельности Попечительских (общественных) советов при учреждениях социальной защиты населения», утвержденными постановлением Министерства труда и социального развития Российской Федерации от 29.10.1998 № 44 , письмом Министерства труда и социального развития Ростовской области № 311-МД от 23.05.20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left="720" w:hanging="360"/>
        <w:jc w:val="both"/>
        <w:rPr/>
      </w:pPr>
      <w:r>
        <w:rPr>
          <w:sz w:val="28"/>
          <w:szCs w:val="28"/>
        </w:rPr>
        <w:t xml:space="preserve">1. Создать и утвердить  Персональный состав Попечительского совета при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rFonts w:cs="Times New Roman"/>
          <w:bCs/>
          <w:sz w:val="28"/>
          <w:szCs w:val="28"/>
        </w:rPr>
        <w:t>в соответствии с Приложением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печительском совете при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, в соответствии с Приложением 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 03. 06. 2013 года № 22 «Об утверждении Положения о Попечительском совете и состава Попечительского совета при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04" w:hanging="1044"/>
        <w:rPr>
          <w:sz w:val="28"/>
          <w:szCs w:val="28"/>
        </w:rPr>
      </w:pPr>
      <w:r>
        <w:rPr>
          <w:sz w:val="28"/>
          <w:szCs w:val="28"/>
        </w:rPr>
        <w:t>Директор ________________________ Надежда Николаевна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24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г. № 64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состав Попечительского совета пр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Надежда Никола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ов Сергей Никола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ва Надежда Никола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ветеранов пенсионеров войны, труда, Вооруженных Сил и правоохранительных органов Боковского райо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Наталья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Администрации Бок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нова Ирина Григорь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учитель Российской Федерации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ова Ольга Мака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уч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ких Нина Кондрать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енсионер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6:00Z</dcterms:created>
  <dc:creator>Admin</dc:creator>
  <dc:description/>
  <cp:keywords/>
  <dc:language>en-US</dc:language>
  <cp:lastModifiedBy>Admin</cp:lastModifiedBy>
  <cp:lastPrinted>2016-08-26T13:18:00Z</cp:lastPrinted>
  <dcterms:modified xsi:type="dcterms:W3CDTF">2016-09-21T11:10:00Z</dcterms:modified>
  <cp:revision>8</cp:revision>
  <dc:subject/>
  <dc:title/>
</cp:coreProperties>
</file>