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  <w:tab w:val="right" w:pos="14112" w:leader="none"/>
        </w:tabs>
        <w:ind w:left="4680" w:hanging="3960"/>
        <w:rPr/>
      </w:pPr>
      <w:r>
        <w:rPr/>
        <w:t xml:space="preserve">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tabs>
          <w:tab w:val="clear" w:pos="708"/>
          <w:tab w:val="left" w:pos="9870" w:leader="none"/>
          <w:tab w:val="right" w:pos="14652" w:leader="none"/>
        </w:tabs>
        <w:ind w:left="4680" w:hanging="3960"/>
        <w:rPr/>
      </w:pPr>
      <w:r>
        <w:rPr/>
        <w:t xml:space="preserve">                                                                       </w:t>
      </w:r>
      <w:r>
        <w:rPr/>
        <w:t xml:space="preserve">к  приказу  государственного бюджетного </w:t>
      </w:r>
    </w:p>
    <w:p>
      <w:pPr>
        <w:pStyle w:val="Normal"/>
        <w:tabs>
          <w:tab w:val="clear" w:pos="708"/>
          <w:tab w:val="left" w:pos="9705" w:leader="none"/>
          <w:tab w:val="right" w:pos="14112" w:leader="none"/>
        </w:tabs>
        <w:ind w:left="4680" w:hanging="3960"/>
        <w:rPr/>
      </w:pPr>
      <w:r>
        <w:rPr/>
        <w:t xml:space="preserve">                                                                      </w:t>
      </w:r>
      <w:r>
        <w:rPr/>
        <w:t>учреждения социального обслуживания</w:t>
      </w:r>
    </w:p>
    <w:p>
      <w:pPr>
        <w:pStyle w:val="Normal"/>
        <w:tabs>
          <w:tab w:val="clear" w:pos="708"/>
          <w:tab w:val="left" w:pos="9810" w:leader="none"/>
          <w:tab w:val="right" w:pos="14112" w:leader="none"/>
        </w:tabs>
        <w:ind w:left="4680" w:hanging="3960"/>
        <w:rPr/>
      </w:pPr>
      <w:r>
        <w:rPr/>
        <w:t xml:space="preserve">                                                                      </w:t>
      </w:r>
      <w:r>
        <w:rPr/>
        <w:t>населения Ростовской области</w:t>
      </w:r>
    </w:p>
    <w:p>
      <w:pPr>
        <w:pStyle w:val="Normal"/>
        <w:tabs>
          <w:tab w:val="clear" w:pos="708"/>
          <w:tab w:val="left" w:pos="9810" w:leader="none"/>
          <w:tab w:val="right" w:pos="14112" w:leader="none"/>
        </w:tabs>
        <w:ind w:left="4680" w:hanging="3960"/>
        <w:rPr/>
      </w:pPr>
      <w:r>
        <w:rPr/>
        <w:t xml:space="preserve">                                                                     </w:t>
      </w:r>
      <w:r>
        <w:rPr/>
        <w:t xml:space="preserve">«Комплексный центр социального </w:t>
      </w:r>
    </w:p>
    <w:p>
      <w:pPr>
        <w:pStyle w:val="Normal"/>
        <w:tabs>
          <w:tab w:val="clear" w:pos="708"/>
          <w:tab w:val="left" w:pos="9840" w:leader="none"/>
          <w:tab w:val="right" w:pos="14112" w:leader="none"/>
        </w:tabs>
        <w:ind w:left="4680" w:hanging="3960"/>
        <w:rPr/>
      </w:pPr>
      <w:r>
        <w:rPr/>
        <w:t xml:space="preserve">                                                                      </w:t>
      </w:r>
      <w:r>
        <w:rPr/>
        <w:t xml:space="preserve">обслуживания населения   Боковского </w:t>
      </w:r>
    </w:p>
    <w:p>
      <w:pPr>
        <w:pStyle w:val="Normal"/>
        <w:tabs>
          <w:tab w:val="clear" w:pos="708"/>
          <w:tab w:val="left" w:pos="9840" w:leader="none"/>
          <w:tab w:val="right" w:pos="14112" w:leader="none"/>
        </w:tabs>
        <w:ind w:left="4680" w:hanging="3960"/>
        <w:rPr/>
      </w:pPr>
      <w:r>
        <w:rPr/>
        <w:t xml:space="preserve">                                                                      </w:t>
      </w:r>
      <w:r>
        <w:rPr/>
        <w:t xml:space="preserve">района» от  29 декабря 2014 г. № 83                  </w:t>
      </w:r>
    </w:p>
    <w:p>
      <w:pPr>
        <w:pStyle w:val="Normal"/>
        <w:ind w:left="4680" w:hanging="3960"/>
        <w:rPr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и по контролю качества предоставляемых социальных услуг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государственном бюджетном учреждении социального обслуживания  населения Ростовской области  « Комплексный центр социального обслуживания</w:t>
      </w:r>
      <w:r>
        <w:rPr>
          <w:sz w:val="28"/>
        </w:rPr>
        <w:t xml:space="preserve"> </w:t>
      </w:r>
      <w:r>
        <w:rPr>
          <w:b/>
          <w:sz w:val="28"/>
        </w:rPr>
        <w:t>населения Боковского района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 Положение о комиссии по контролю качества предоставляемых социальных услуг в государственном бюджетном учреждении социального обслуживания населения Ростовской области "Комплексный центр социального обслуживания населения Боковского района" (далее - Положение; Комиссия) разработано в целях повышения качества и доступности государственных услуг в сфере  социального обслуживания населения, эффективности их применения и в соответствии с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федеральным законом от 28.12.2013 №442-ФЗ «Об основах социального обслуживания граждан в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бластным законом  от  03.09. 2014  №222-ЗС «О социальном обслуживании граждан в Ростов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остановлением  Правительства Ростовской области от  27.11.2014 №785 «Об утверждении Порядка предоставления социальных услуг поставщиками социальных услуг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постановлением Правительства Ростовской области от 27.11.2014 №790 «Об утверждении Регламента межведомственного взаимодействия органов исполнительной власти Ростовской области в связи с реализацией полномочий Ростовской области в сфере социального обслуживания граждан»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остановлением  Правительства Ростовской области от  03.12.2014 №813 «Об утверждении размера платы за предоставление социальных услуг, порядка ее взим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ГОСТом Р 52496-2005 «Социальное обслуживание населения Контроль качества  социальных услуг. Основные полож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ГОСТом  Р 52142-2003 «Социальное обслуживание  населения. Качество социальных услуг. Общие полож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ГОСТом  Р 53-059-2008 «Социальное обслуживание  населения. Система качества  учреждений социального обслужи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ГОСТом Р 52143-2003 «Социальное обслуживание  населения. Основные виды социальных усл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законодательством Российской  Федерации и Ростовской области в сфере социального обслуживани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2 Положение  определяет компетенцию, функции, задачи, порядок формирования и деятельность Комиссии по оказанию социальных услуг (далее – Комиссия)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3 Комиссия является постоянно действующей структурой, состав которой формируется из работников государственного бюджетного учреждения социального обслуживания населения Ростовской области "Комплексный центр социального обслуживания населения Боковского района"   ( далее – ГБУСОН РО «КЦСОН Боковского района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4. Решения, принятые Комиссией в рамках имеющихся у нее полномочий, обязательны для исполнения всеми работниками ГБУСОН РО «КЦСОН Боковского район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5. В своей деятельности Комиссия  основывается 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уважении и защите прав, законных интересов граждан, находящихся на социальном обслуживании в ГБУСОН РО «КЦСОН Боковского района»  (далее – получатели социальных услуг (клиент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блюдение законодательства Российской Федерации и  Рост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беспечении и соблюдении сотрудниками  ГБУСОН РО «КЦСОН Боковского района» требований предъявляемых к качеству предоставляемых соци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2.Основные цели, задачи и принцип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 Основными целями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явление показателей, характеризующих качество оказываемых государственных услуг, в соответствии с Государственным заданием  ГБУСОН РО «КЦСОН Бок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явление степени удовлетворения клиентов ГБУСОН РО «КЦСОН Боковского района» качеством предоставляемых соци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ценка деятельности структурных подразделений ГБУСОН РО «КЦСОН Боковского района», предоставляющих социальные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работка и реализация мероприятий по устранению выявленных 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работка  и принятие мер, направленных на повышение  качества  услуг и эффективности (результативности) их предост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работка и принятие профилактических мер по предупреждению или регулированию претензий и жалоб получателей социальных услуг (клиен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  Основными задачами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осуществление эффективного контроля за техническими, организационными и другими факторами, влияющими на качество предоставляемых соци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едотвращение или устранение любых несоответствий предоставляемых социальных услуг к предъявляемым к ним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стабильного уровня качества соци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личной ответственности каждого работника за качество  услуг в сочетании с материальным  и моральным стимулированием к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ение понимания  всеми сотрудниками ГБУСОН РО «КЦСОН Боковского района» требований, предъявляемых к качеству предоставления соци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работка предложений по четкому распределению полномочий и ответственности персонала за деятельность ГБУСОН РО «КЦСОН Боковского района» по предоставлению социальных услуг, влияющих на обеспечение их к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ешение  других задач, отражающих специфику  деятельности ГБУСОН РО «КЦСОН Бок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 Основными принципами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оритетность требований (запросов) клиентов по обеспечению качества социальных услуг, установленных стандар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едупреждение  проблем качества соци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четкое соблюдение зако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блюдение этических но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3. Функции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контрольных мероприятий по проверке соответствия предоставляемых  структурными подразделениями и сотрудниками  ГБУСОН РО «КЦСОН Боковского района» социальных услуг государственным стандартам социального обслуживания населения и другим нормативным документам в сфере социального обслуживания 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ритерии оценки качества услу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лнота и своевременность предоставления услуги в соответствии с требова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результативность (эффективность) предоставления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атериальная (степень решения материальных и финансовых проблем клиента), оцениваемая непосредственным контролем результатов  выполнения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материальная (степень улучшения психоэмоционального, физического состояния клиента, решение его правовых, бытовых и других проблем в результате взаимодействия с исполнением  услуги), оцениваемая косвенным методом, в.ч. путем  проведения социальных опросов, при этом должен быть обеспечен приоритет клиента в оценке качества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Функции комиссии по контролю кач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контроль за наличием  и ведением  в ГБУСОН РО «КЦСОН Боковского района» документов, регламентирующих предоставление социальных услуг – руководства, правила, инструкции, эксплуатационные документы на имеющееся оборудование, государственные стандарты социального обслуживания, а также документы по делопроизводству в структурных подразделения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контроль за наличием  и исправностью технологического оборудования, средств защиты персонала, хозяйственного инвента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контроль за укомплектованностью ГБУСОН РО «КЦСОН Боковского района» специалистами и их квалифик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контроль за проведением инструктажей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контроль за состоянием  информации  о ГБУСОН РО «КЦСОН Боковского района», порядке и правилах предоставления услуг клиен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проведение мониторинга по удовлетворенности клиентов оказанными социальными услуг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) проведение анализа поступивших жалоб от получателей социальных услуг (поступивших в виде устных, письменных и электронных обраще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я осуществляет мероприятия соглас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дового плана мероприятий  комиссии по контролю качества  предоставляемых услуг и  графика проведения проверок. Заключение комиссии оформляются в виде актов и являются обязательными для исполнения всеми работниками КЦС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4. Состав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1 Комиссия по контролю качества предоставляемых социальных услуг в  ГБУСОН РО «КЦСОН Боковского района» назначается приказом директора КЦСОН.   Состав комиссии утверждается приказом директора из числа сотрудников  ГБУСОН РО «КЦСОН Бок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5.  Деятельность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5.1 Проверки соответствия предоставляемых  социальных услуг государственным стандартам социального обслуживания населения и другим нормативным документам в сфере социального обслуживания населения, проводятся в соответствии с годовым планом мероприятий и графиком провер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лучае письменного или устного обращения гражданина, сотрудника к руководителю ГБУСОН РО «КЦСОН Боковского района» либо при поступлении информации из других источников проверка проводится в оператив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2.  В процессе проверки Комиссией  осущест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анализ соответствия предоставляемых социальных услуг требованиям государственных  стандартов социального обслуживания населения и другим нормативным документам в сфере социального обслуживания 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анализ и оценка результатов работы структурного  подразделения,  ГБУСОН РО «КЦСОН Боковского района» в области качества  предоставляемых соци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ыработка действий направленных на устранение недостатков, выявленных в процессе предоставления услуг, и совершенствование предоставляемых социальных услуг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3. Результаты проверок оформляются в виде актов внутренней проверки выполнения государственного задания, актов выборочной проверки выхода блюд, актов выборочной проверки закладки продуктов питания, оформления журналов,   в  которых отражаются данные анализа соответствия предоставляемых социальных услуг к требованиям государственных стандартов социального обслуживания населения и другим нормативным документам в сфере социального  обслуживани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4. На основании результатов проверок  разрабатываются  и реализовываются, после утверждения руководителем  ГБУСОН РО «КЦСОН Боковского район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план мероприятий по совершенствованию предоставляемых соци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овые методы и средства  управления качеством предоставляем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5.  В случае выявления  в ходе проверок  отклонений  от требований  государственных стандартов социального обслуживания населения и других нормативных документов в сфере социального обслуживания населения, вырабатываются корректирующие действия, направленные  на устранение выявленных отклонений, которые являются обязательными для исполнения всеми работниками  ГБУСОН РО «КЦСОН Бок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4:00Z</dcterms:created>
  <dc:creator>hobbitPC</dc:creator>
  <dc:description/>
  <cp:keywords/>
  <dc:language>en-US</dc:language>
  <cp:lastModifiedBy>Admin</cp:lastModifiedBy>
  <cp:lastPrinted>2015-08-27T12:46:00Z</cp:lastPrinted>
  <dcterms:modified xsi:type="dcterms:W3CDTF">2016-05-18T12:47:00Z</dcterms:modified>
  <cp:revision>13</cp:revision>
  <dc:subject/>
  <dc:title/>
</cp:coreProperties>
</file>