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59"/>
      </w:tblGrid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оциальных услуг, предоставляемых  государственным  бюджетным учреждением  социального обслуживания населения Ростовской области «Комплексный центр социального обслуживания населения Боковского района» в стационар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реабилитационное отделение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Ι. Социально-бытовые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ощади жилых помещений, согласно утвержденным нормативам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я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пользование мебел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жилых помещений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</w:tr>
      <w:tr>
        <w:trPr>
          <w:trHeight w:val="13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(при отсутствии у умерших получателей социальных услуг родственников или нежелании их заняться погребением: организация медицинского освидетельствования факта смерти; оформление справки о смерти в органах ЗАГС; оформление документов на погребение)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ка, глажка, ремонт нательного белья, одежды, постельных принадлежностей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ление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транспорта для поездок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выполнении санитарно-гигиенических процедур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ности личных вещей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озможностей для соблюдения личной гигиены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за счет получателя социальных услуг почтовой корреспонденци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оциально-медицинские</w:t>
            </w:r>
          </w:p>
        </w:tc>
      </w:tr>
      <w:tr>
        <w:trPr>
          <w:trHeight w:val="9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</w:tr>
      <w:tr>
        <w:trPr>
          <w:trHeight w:val="10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получении медицинской помощ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хождения диспансеризаци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оциально-психологические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</w:tr>
      <w:tr>
        <w:trPr>
          <w:trHeight w:val="6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патронаж</w:t>
            </w:r>
          </w:p>
        </w:tc>
      </w:tr>
      <w:tr>
        <w:trPr>
          <w:trHeight w:val="7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диагностика в стационарной форме социального обслужи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Социально-педагогические</w:t>
            </w:r>
          </w:p>
        </w:tc>
      </w:tr>
      <w:tr>
        <w:trPr>
          <w:trHeight w:val="7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Социально-трудовые</w: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Социально-правовые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лучении юридических услуг</w:t>
            </w:r>
          </w:p>
        </w:tc>
      </w:tr>
      <w:tr>
        <w:trPr>
          <w:trHeight w:val="9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выкам поведения в быту и общественных мест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9:00Z</dcterms:created>
  <dc:creator>Admin</dc:creator>
  <dc:description/>
  <cp:keywords/>
  <dc:language>en-US</dc:language>
  <cp:lastModifiedBy>Admin</cp:lastModifiedBy>
  <dcterms:modified xsi:type="dcterms:W3CDTF">2016-05-18T12:11:00Z</dcterms:modified>
  <cp:revision>5</cp:revision>
  <dc:subject/>
  <dc:title/>
</cp:coreProperties>
</file>