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 социальных  услуг, предоставляемых  несовершеннолетним отделения социальной реабил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СОН РО "Комплексный центр социального 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овского района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8884"/>
      </w:tblGrid>
      <w:tr>
        <w:trPr>
          <w:trHeight w:val="50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ение социальной реабилитации для несовершеннолетних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Ι. Социально-бытовые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площади жилых помещений, согласно утвержденным нормативам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в пользование мебели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итания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мягким инвентарем (одеждой, обувью, нательным бельем и постельными принадлежностями)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жилых помещений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осуга и отдыха, в том числе обеспечение книгами, журналами, газетами, настольными играми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рка, глажка, ремонт нательного белья, одежды, постельных принадлежностей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мление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транспорта для поездок </w:t>
            </w:r>
          </w:p>
        </w:tc>
      </w:tr>
      <w:tr>
        <w:trPr>
          <w:trHeight w:val="30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личных вещей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возможности для соблюдения личной гигиены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Социально-медицинские</w:t>
            </w:r>
          </w:p>
        </w:tc>
      </w:tr>
      <w:tr>
        <w:trPr>
          <w:trHeight w:val="89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</w:tr>
      <w:tr>
        <w:trPr>
          <w:trHeight w:val="111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действие в получении медицинской помощи 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хождения диспансеризации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Социально-психологические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патронаж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сихологической (экстренной психологической) помощи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диагностика в полустационарной и стационарной формах социального обслуживания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Социально-педагогические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Социально-трудовые</w:t>
            </w:r>
          </w:p>
        </w:tc>
      </w:tr>
      <w:tr>
        <w:trPr>
          <w:trHeight w:val="66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мощи в получении образования и (или) профессии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. Социально-правовые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в оформлении и восстановлении документов получателей социальных услуг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</w:tr>
      <w:tr>
        <w:trPr>
          <w:trHeight w:val="89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циально-реабилитационных мероприятий в сфере социального обслуживания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навыкам поведения в быту и общественных мест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20:00Z</dcterms:created>
  <dc:creator>Admin</dc:creator>
  <dc:description/>
  <cp:keywords/>
  <dc:language>en-US</dc:language>
  <cp:lastModifiedBy>Admin</cp:lastModifiedBy>
  <dcterms:modified xsi:type="dcterms:W3CDTF">2016-08-02T13:28:00Z</dcterms:modified>
  <cp:revision>4</cp:revision>
  <dc:subject/>
  <dc:title/>
</cp:coreProperties>
</file>