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оциальных услуг, предоставляемых государственным бюджетным учреждением социального обслуживания населения Ростовской области  «Комплексный центр социального обслуживания населения Боковского района» в форме социального обслуживания на дом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19"/>
      </w:tblGrid>
      <w:tr>
        <w:trPr>
          <w:trHeight w:val="3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деления социального обслуживания на дому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. Социально-бытовые услуги</w:t>
            </w:r>
          </w:p>
        </w:tc>
      </w:tr>
      <w:tr>
        <w:trPr>
          <w:trHeight w:val="108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за счет средств получателя услуг и доставка на дом продуктов питания, промышленных товаров первой необходимости, средств санитарии и гигиены, средств ухода и реабилитации, книг, газет, журналов: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кг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 кг включительно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иготовлении пищи</w:t>
            </w:r>
          </w:p>
        </w:tc>
      </w:tr>
      <w:tr>
        <w:trPr>
          <w:trHeight w:val="85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 за счет средств получателей услуг топлива (в помещениях без центрального отопления и (или) водоснабжения, топка печей, обеспечение водой):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ка печи   (7 мес.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топлива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дой (емкость не более 7 л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ача за счет средств получателя услуг  вещей в стирку, химчистку,  ремонт, обратная их доставка</w:t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в проведении ремонта жилых помещений: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оиске исполнителей ремонтных работ (организаций и физических лиц, осуществляющих ремонтные работы)</w:t>
            </w:r>
          </w:p>
        </w:tc>
      </w:tr>
      <w:tr>
        <w:trPr>
          <w:trHeight w:val="92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за счет средств получателя социальных услуг стройматериалов для мелкого ремонта (обои, краска, мел, известь и др.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ратковременного присмотра за детьми</w:t>
            </w:r>
          </w:p>
        </w:tc>
      </w:tr>
      <w:tr>
        <w:trPr>
          <w:trHeight w:val="113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за счет средств получателей социальных услуг жилищно-коммунальнальных услуг, услуг связи, взноса за капитальный ремонт, уплачиваемого собственниками помещений в многоквартирном доме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выполнять их: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олного туалета (мытье лежачего больного полностью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дсорбирующих средств (памперсы, пеленки и т.п.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частичного туалета (при замене памперсов, пеленок и др.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4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ывание, чистка зубов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5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ижка ногтей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6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ый уход за волосами, стрижка по мере необходимост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7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и обработка судна антисептическими препаратами, при необходимости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8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получателя социальных услуг основным приемам  ухода за собой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9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одевании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0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раздевании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ользовании туалетом или судном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щь в передвижении по дому 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ередвижении  вне дом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4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ользовании очками или слуховыми аппаратами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15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итье бороды, усов 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равка за счет  получателя социальных услуг почтовой корреспонденции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Социально- медицинские услу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цедур, связанных с сохранением здоровья получателей услуг (измерение температуры тела, измерение артериального давления,контроль за приемом лекарств и др):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температуры тела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пывание капель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облюдением предписаний врача, связанных со временем приема, частотой приема, способом приема и сроком годности лекарств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1.5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проведении или проведение реабилитационных мероприятий социально-медицинского характера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ервичной доврачебной помощи (вызов скорой помощи при необходимости)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7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рганизации прохождения получателя социальных услуг диспансеризации, организация осмотра получателя социальных услуг врачами-специалистам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госпитализации получателей социальных услуг в медицинские организации: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сопровожд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8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опровождением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9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направлении по заключению врачей на санаторно-курортное лечение  (в том числе на  льготных условиях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0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техническими средствами ухода и реабилитаци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валифицированного медицинского консультирования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здоровительных мероприятий: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занятий физкультурой и спортом, прогулок на свежем воздухе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ческое наблюдение за получателями социальных услуг для выявления отклонений в состоянии их здоровья: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явление и отслеживание изменений состояния по внешнему виду и самочувствию получателя социальных услуг </w:t>
            </w:r>
          </w:p>
        </w:tc>
      </w:tr>
      <w:tr>
        <w:trPr>
          <w:trHeight w:val="137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 социально-медицинским вопросам (поддержания сохранения здоровья получателей социальных услуг, проведения оздоровительных мероприятий, наблюдения за получателями социальных услуг для выявления отклонений в состоянии их здоровья)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Социально-психологические услуг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ое консультирование, в том числе вопросам внутрисемейных отношений</w:t>
            </w:r>
          </w:p>
        </w:tc>
      </w:tr>
      <w:tr>
        <w:trPr>
          <w:trHeight w:val="10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ческая помощь и поддержка, в том числе гражданам, осуществляющим уход на дому за тяжелобольными получателями социальных услуг: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ы, общение, выслушивание, подбадривание, мотивация к активности, психологическая поддержка жизненного тонуса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сихологический патронаж.</w:t>
            </w:r>
          </w:p>
        </w:tc>
      </w:tr>
      <w:tr>
        <w:trPr>
          <w:trHeight w:val="12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Социально-педагогические услуги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родственников тяжелобольных  получателей социальных услуг  практическим навыкам общего ухода за ними</w:t>
            </w:r>
          </w:p>
        </w:tc>
      </w:tr>
      <w:tr>
        <w:trPr>
          <w:trHeight w:val="94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</w:tr>
      <w:tr>
        <w:trPr>
          <w:trHeight w:val="52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педагогическая коррекция, включая диагностику и консультирование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Социально-трудовые услуги</w:t>
            </w:r>
          </w:p>
        </w:tc>
      </w:tr>
      <w:tr>
        <w:trPr>
          <w:trHeight w:val="9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трудоустройстве</w:t>
            </w:r>
          </w:p>
        </w:tc>
      </w:tr>
      <w:tr>
        <w:trPr>
          <w:trHeight w:val="7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омощи в получении образования и (или) профессии инвалидами(детьми-инвалидами) в соответствии с их способностями: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сопровождения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опровождением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Социально-правовые услуг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оформлении и восстановлении документов получателей услуг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получении юридических услуг:</w:t>
            </w:r>
          </w:p>
        </w:tc>
      </w:tr>
      <w:tr>
        <w:trPr>
          <w:trHeight w:val="55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ирование по вопросам, связанным с правом граждан на социальное обслуживание и защиту своих интересов</w:t>
            </w:r>
          </w:p>
        </w:tc>
      </w:tr>
      <w:tr>
        <w:trPr>
          <w:trHeight w:val="848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получателям социальных услуг в решении вопросов, связанных с социальной реабилитацией, пенсионным обеспечением и другими социальными выплатами</w:t>
            </w:r>
          </w:p>
        </w:tc>
      </w:tr>
      <w:tr>
        <w:trPr>
          <w:trHeight w:val="84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Оказание услуг в целях повышения коммуникативного потенциала получателей услуг, имеющих ограничения жизнедеятельности, в том числе детей-инвалидов</w:t>
            </w:r>
          </w:p>
        </w:tc>
      </w:tr>
      <w:tr>
        <w:trPr>
          <w:trHeight w:val="71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8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86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</w:tr>
      <w:tr>
        <w:trPr>
          <w:trHeight w:val="4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8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чение навыкам самообслуживания, поведения в быту и общественных мес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9:00Z</dcterms:created>
  <dc:creator>Admin</dc:creator>
  <dc:description/>
  <cp:keywords/>
  <dc:language>en-US</dc:language>
  <cp:lastModifiedBy>Admin</cp:lastModifiedBy>
  <dcterms:modified xsi:type="dcterms:W3CDTF">2016-08-02T13:12:00Z</dcterms:modified>
  <cp:revision>4</cp:revision>
  <dc:subject/>
  <dc:title/>
</cp:coreProperties>
</file>