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 социальных  услуг, предоставляемых  несовершеннолетним  и семьям  с детьми отделения  психолого-педагогической помощи семье и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СОН РО "Комплексный центр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овского район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8788"/>
      </w:tblGrid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Ι. Социально-бытовые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осуга и отдыха, в том числе обеспечение книгами, журналами, газетами, настольными играми.</w:t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ратковременного присмотра за детьми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оциально-медицинские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.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оциально-психологические</w:t>
            </w:r>
          </w:p>
        </w:tc>
      </w:tr>
      <w:tr>
        <w:trPr>
          <w:trHeight w:val="48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-психологический патронаж.</w:t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 в полустационарной и стационарной формах социального обслуживания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оциально-педагогические</w:t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коррекция, включая диагностику и консультирование.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Социально-трудовые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трудоустройстве;</w:t>
            </w:r>
          </w:p>
        </w:tc>
      </w:tr>
      <w:tr>
        <w:trPr>
          <w:trHeight w:val="65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в получении образования и (или) профессии инвалидами (детьми-инвалидами) в соответствии с их способностями.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Социально-правовые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формлении и восстановлении документов получателей социальных услуг;</w:t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6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6:00Z</dcterms:created>
  <dc:creator>Admin</dc:creator>
  <dc:description/>
  <cp:keywords/>
  <dc:language>en-US</dc:language>
  <cp:lastModifiedBy>Admin</cp:lastModifiedBy>
  <dcterms:modified xsi:type="dcterms:W3CDTF">2016-08-02T13:20:00Z</dcterms:modified>
  <cp:revision>3</cp:revision>
  <dc:subject/>
  <dc:title/>
</cp:coreProperties>
</file>