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"/>
        <w:gridCol w:w="8680"/>
        <w:gridCol w:w="15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дополнительных  услуг, предоставляемых  государственным бюджетным учреждением социального обслуживания населения Ростовской области "Комплексный центр социального обслуживания населения Боковского района" получателям социальных услуг  в форме социального обслуживания на дому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услуги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го обслуживания на дому</w:t>
            </w:r>
          </w:p>
        </w:tc>
      </w:tr>
      <w:tr>
        <w:trPr>
          <w:trHeight w:val="342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рка белья в стиральной машине заказчика, 1 закладка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ная стирка белья, 1 кг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ешивание белья, 1 кг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южка белья, 1 кг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ий ремонт одежды</w:t>
            </w:r>
          </w:p>
        </w:tc>
      </w:tr>
      <w:tr>
        <w:trPr>
          <w:trHeight w:val="238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ка, просушка верхней одежды, одеял, подушек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ь и развесить шторы (гардины)</w:t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тье окон, потолка и дверей (1 окно,1 двери, потолок 3 кв.м.)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комнат, 20 кв.м.</w:t>
            </w:r>
          </w:p>
        </w:tc>
      </w:tr>
      <w:tr>
        <w:trPr>
          <w:trHeight w:val="329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лестничной площадки</w:t>
            </w:r>
          </w:p>
        </w:tc>
      </w:tr>
      <w:tr>
        <w:trPr>
          <w:trHeight w:val="610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тье холодильника, газовой плиты, кухонной и столовой посуды (1 холодильник, 1 плита)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ка санузла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подсобных помещений, подвалов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ос отходов, 1 ведро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капывание огорода, 10 кв.м.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адка картофеля, 1 ведро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учивание, 10 кв.м.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лка травы, 10 кв.м.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грядки к посадке, 1 грядка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адка лука, чеснока, рассады, 1 кг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в семян, 20 гр.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езка деревьев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бка поросли 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лка деревьев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 огорода из шланга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 огорода из ведра, 2 ведра</w:t>
            </w:r>
          </w:p>
        </w:tc>
      </w:tr>
      <w:tr>
        <w:trPr>
          <w:trHeight w:val="327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урожая  овощных и плодовых культур,    10 кв.м.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ка огорода, палисадника, 4 кв.м.</w:t>
            </w:r>
          </w:p>
        </w:tc>
      </w:tr>
      <w:tr>
        <w:trPr>
          <w:trHeight w:val="308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консервировании овощей и фруктов, 10 кг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тье посуды для консервирования, 1 банка</w:t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ладка на хранение картофеля и овощей,            2 ведра </w:t>
            </w:r>
          </w:p>
        </w:tc>
      </w:tr>
      <w:tr>
        <w:trPr>
          <w:trHeight w:val="610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стить (поднять) в подвал (из подвала) банки домашнего консервирования, 5 банок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тировка картофеля, овощей, 2 ведра</w:t>
            </w:r>
          </w:p>
        </w:tc>
      </w:tr>
      <w:tr>
        <w:trPr>
          <w:trHeight w:val="34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в с поверхности засолочных емкостей, 1 емкость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лка печи, 1 печь</w:t>
            </w:r>
          </w:p>
        </w:tc>
      </w:tr>
      <w:tr>
        <w:trPr>
          <w:trHeight w:val="30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льчение угля, 7 кг</w:t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ход за захоронениями усопших родственников, 1 захоронение    </w:t>
            </w:r>
          </w:p>
        </w:tc>
      </w:tr>
      <w:tr>
        <w:trPr>
          <w:trHeight w:val="382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истка пешеходных дорожек от снега, шириной 0,6 м, дл. 10 м</w:t>
            </w:r>
          </w:p>
        </w:tc>
      </w:tr>
      <w:tr>
        <w:trPr>
          <w:trHeight w:val="35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 жилых помещений, 20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Admin</dc:creator>
  <dc:description/>
  <cp:keywords/>
  <dc:language>en-US</dc:language>
  <cp:lastModifiedBy>Admin</cp:lastModifiedBy>
  <dcterms:modified xsi:type="dcterms:W3CDTF">2016-08-02T13:32:00Z</dcterms:modified>
  <cp:revision>11</cp:revision>
  <dc:subject/>
  <dc:title/>
</cp:coreProperties>
</file>