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/>
        <w:tc>
          <w:tcPr>
            <w:tcW w:w="10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нику государственного бюджетного учреждения социального обслуживания Ростовской области «Комплексный центр социального обслуживания населения Бок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Правила поведения в ситуации коррупционной направленно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</w:tblPr>
            <w:tblGrid>
              <w:gridCol w:w="2777"/>
              <w:gridCol w:w="7397"/>
            </w:tblGrid>
            <w:tr>
              <w:trPr/>
              <w:tc>
                <w:tcPr>
                  <w:tcW w:w="2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Возможные ситуа</w:t>
                    <w:softHyphen/>
                    <w:t>ции коррупционной направленности</w:t>
                  </w:r>
                </w:p>
              </w:tc>
              <w:tc>
                <w:tcPr>
                  <w:tcW w:w="7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Рекоменд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по правилам поведения</w:t>
                  </w:r>
                </w:p>
              </w:tc>
            </w:tr>
            <w:tr>
              <w:trPr/>
              <w:tc>
                <w:tcPr>
                  <w:tcW w:w="2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. Злоупотребление служебным положе</w:t>
                    <w:softHyphen/>
                    <w:t>нием</w:t>
                  </w:r>
                </w:p>
              </w:tc>
              <w:tc>
                <w:tcPr>
                  <w:tcW w:w="7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работник не должен предлагать никаких услуг, оказания предпочтения или иных выгод, каким-либо образом связанных с его долж</w:t>
                    <w:softHyphen/>
                    <w:t>ностным положением, если у него нет на это закон</w:t>
                    <w:softHyphen/>
                    <w:t>ного основания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работник не должен пытаться вли</w:t>
                    <w:softHyphen/>
                    <w:t>ять в своих интересах на какое бы то ни было лицо или организацию, в том числе и на других сотрудников, пользуясь своим служебным поло</w:t>
                    <w:softHyphen/>
                    <w:t>жением или предлагая им ненадлежащую выгоду.</w:t>
                  </w:r>
                </w:p>
              </w:tc>
            </w:tr>
            <w:tr>
              <w:trPr/>
              <w:tc>
                <w:tcPr>
                  <w:tcW w:w="2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. Использование ин</w:t>
                    <w:softHyphen/>
                    <w:t>формации</w:t>
                  </w:r>
                </w:p>
              </w:tc>
              <w:tc>
                <w:tcPr>
                  <w:tcW w:w="7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работник может сообщать и исполь</w:t>
                    <w:softHyphen/>
                    <w:t>зовать служебную информацию только при соблю</w:t>
                    <w:softHyphen/>
                    <w:t>дении действующих в учреждении норм и требований, принятых в соответствии с федераль</w:t>
                    <w:softHyphen/>
                    <w:t>ными законами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8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работник обязан принимать соответ</w:t>
                    <w:softHyphen/>
                    <w:t>ствующие меры для обеспечения гарантии безопас</w:t>
                    <w:softHyphen/>
                    <w:t>ности и конфиденциальности информации, за кото</w:t>
                    <w:softHyphen/>
                    <w:t>рую он несет ответственность или (и) которая стала известна ему в связи с исполнением служеб</w:t>
                    <w:softHyphen/>
                    <w:t>ных обязанностей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8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работник не должен стремиться по</w:t>
                    <w:softHyphen/>
                    <w:t>лучить доступ к служебной информации, не отно</w:t>
                    <w:softHyphen/>
                    <w:t>сящейся к его компетенции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8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работник не должен использовать не по назначению информацию, которую он может получить при исполнении своих служебных обязан</w:t>
                    <w:softHyphen/>
                    <w:t>ностей или в связи с ними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работник не должен задерживать официальную информацию, которая может или должна быть пре</w:t>
                    <w:softHyphen/>
                    <w:t>дана гласности</w:t>
                  </w:r>
                </w:p>
              </w:tc>
            </w:tr>
            <w:tr>
              <w:trPr/>
              <w:tc>
                <w:tcPr>
                  <w:tcW w:w="2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. Конфликты инте</w:t>
                    <w:softHyphen/>
                    <w:t>ресов</w:t>
                  </w:r>
                </w:p>
              </w:tc>
              <w:tc>
                <w:tcPr>
                  <w:tcW w:w="7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внимательно относиться к любой возможности воз</w:t>
                    <w:softHyphen/>
                    <w:t xml:space="preserve">никновения конфликта интересов;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8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- принимать меры по предотвращению конфликта интересов;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8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сообщать непосредственному руководителю о лю</w:t>
                    <w:softHyphen/>
                    <w:t>бом реальном или потенциальном конфликте инте</w:t>
                    <w:softHyphen/>
                    <w:t xml:space="preserve">ресов, как только Вам становится о нем известно;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8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принять меры по преодолению возникшего кон</w:t>
                    <w:softHyphen/>
                    <w:t>фликта интересов самостоятельно или по согласова</w:t>
                    <w:softHyphen/>
                    <w:t xml:space="preserve">нию с руководителем;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подчиниться решению по предотвращению или преодолению конфликта интересов</w:t>
                  </w:r>
                </w:p>
              </w:tc>
            </w:tr>
            <w:tr>
              <w:trPr/>
              <w:tc>
                <w:tcPr>
                  <w:tcW w:w="2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. Подарки</w:t>
                  </w:r>
                </w:p>
              </w:tc>
              <w:tc>
                <w:tcPr>
                  <w:tcW w:w="7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работник не должен просить (при</w:t>
                    <w:softHyphen/>
                    <w:t>нимать) подарки (услуги, приглашения и любые дру</w:t>
                    <w:softHyphen/>
                    <w:t>гие выгоды), предназначенные для него или для членов его семьи, родственников, а также для лиц или организаций, с которыми он имеет или имел отношения, способные повли</w:t>
                    <w:softHyphen/>
                    <w:t>ять или создать видимость влияния на его беспри</w:t>
                    <w:softHyphen/>
                    <w:t>страстность, стать вознаграждением или создать ви</w:t>
                    <w:softHyphen/>
                    <w:t xml:space="preserve">димость вознаграждения, имеющего отношение к исполняемым служебным обязанностям;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обычное гостеприимство и личные подарки в до</w:t>
                    <w:softHyphen/>
                    <w:t>пускаемых федеральными законами формах и раз</w:t>
                    <w:softHyphen/>
                    <w:t>мерах не должны создавать конфликт интересов или его видимость</w:t>
                  </w:r>
                </w:p>
              </w:tc>
            </w:tr>
            <w:tr>
              <w:trPr/>
              <w:tc>
                <w:tcPr>
                  <w:tcW w:w="2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. Отношение к не</w:t>
                    <w:softHyphen/>
                    <w:t>надлежащей выгоде</w:t>
                  </w:r>
                </w:p>
              </w:tc>
              <w:tc>
                <w:tcPr>
                  <w:tcW w:w="7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сли работнику предлагается ненад</w:t>
                    <w:softHyphen/>
                    <w:t xml:space="preserve">лежащая выгода, то с целью обеспечения своей безопасности он обязан принять следующие меры: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8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отказаться от ненадлежащей выгоды;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8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- попытаться установить лицо, сделавшее такое предложение;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8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- избегать длительных контактов, связанных с предложением ненадлежащей выгоды;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8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в случае, если ненадлежащую выгоду нельзя ни отклонить, ни возвратить отправителю, она должна быть передана соответствующим государст</w:t>
                    <w:softHyphen/>
                    <w:t xml:space="preserve">венным органам;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8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довести факт предложения ненадлежащей вы</w:t>
                    <w:softHyphen/>
                    <w:t>годы до сведения непосредственного руководи</w:t>
                    <w:softHyphen/>
                    <w:t>теля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продолжать работу в обычном порядке, в осо</w:t>
                    <w:softHyphen/>
                    <w:t>бенности с делом, в связи с которым была пред</w:t>
                    <w:softHyphen/>
                    <w:t>ложена ненадлежащая выгода</w:t>
                  </w:r>
                </w:p>
              </w:tc>
            </w:tr>
            <w:tr>
              <w:trPr/>
              <w:tc>
                <w:tcPr>
                  <w:tcW w:w="2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. Если Вам предла</w:t>
                    <w:softHyphen/>
                    <w:t>гают взятку</w:t>
                  </w:r>
                </w:p>
              </w:tc>
              <w:tc>
                <w:tcPr>
                  <w:tcW w:w="7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ind w:firstLine="284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Уголовный кодекс Российской Федерации предусматривает два вида преступлений, связанных со взяткой: получение взятки (ст. 290); дача взятки (ст. 291).</w:t>
                  </w:r>
                </w:p>
                <w:p>
                  <w:pPr>
                    <w:pStyle w:val="Normal"/>
                    <w:spacing w:lineRule="auto" w:line="240" w:before="280" w:after="0"/>
                    <w:ind w:firstLine="28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ЗЯТКОЙ МОГУТ БЫТЬ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Предметы - деньги, в том числе валюта, банковские чеки и ценные бу</w:t>
                    <w:softHyphen/>
                    <w:t>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Услуги и выгоды - лечение, ремонтные и строительные работы, сана</w:t>
                    <w:softHyphen/>
                    <w:t>торные и туристические путевки, поездки за границу, оплата развлечений и других расходов безвозмездно или по заниженной стоимост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Завуалированная форма взятки - банковская ссуда в долг или под видом погашения несуществующего долга, оплата товаров, купленных по за</w:t>
                    <w:softHyphen/>
                    <w:t>ниженной цене, покупка товаров по завышенной цене, заключение фиктив</w:t>
                    <w:softHyphen/>
                    <w:t>ных трудовых договоров с выплатой зарплаты взяточнику, его родственни</w:t>
                    <w:softHyphen/>
                    <w:t>кам, друзьям, получение льготного кредита, завышение гонораров за лекции, статьи, и книги, «случайный» выигрыш в казино, прощение долга, уменьше</w:t>
                    <w:softHyphen/>
                    <w:t>ние аренд</w:t>
                    <w:softHyphen/>
                    <w:t>ной платы, увеличение процентных ставок по кредиту и т.д.</w:t>
                  </w:r>
                </w:p>
                <w:p>
                  <w:pPr>
                    <w:pStyle w:val="Normal"/>
                    <w:spacing w:lineRule="auto" w:line="240" w:before="280" w:after="0"/>
                    <w:ind w:firstLine="28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ТО МОЖЕТ БЫТЬ ПРИВЛЕЧЕН К УГОЛОВНОЙ ОТВЕТСТ</w:t>
                    <w:softHyphen/>
                    <w:t>ВЕН</w:t>
                    <w:softHyphen/>
                    <w:t>НОСТИ ЗА ПОЛУЧЕНИЕ ВЗЯТКИ?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зяткополучателем может быть признано только должностное лицо - пред</w:t>
                    <w:softHyphen/>
                    <w:t>ставитель власти или чиновник, выполняющий организационно-распо</w:t>
                    <w:softHyphen/>
                    <w:t>ряди</w:t>
                    <w:softHyphen/>
                    <w:t>тельные или административно-хозяйственные функции.</w:t>
                  </w:r>
                </w:p>
                <w:p>
                  <w:pPr>
                    <w:pStyle w:val="Normal"/>
                    <w:spacing w:lineRule="auto" w:line="240" w:before="280" w:after="0"/>
                    <w:ind w:firstLine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Представитель власти - это государственный или муниципальный чи</w:t>
                    <w:softHyphen/>
                    <w:t>новник любого ранга - сотрудник областной или районной администрации, министерства или ведомства, любого государственного учреждения, право</w:t>
                    <w:softHyphen/>
                    <w:t>охранительного органа, воинской части или военкомата, судья, проку</w:t>
                    <w:softHyphen/>
                    <w:t>рор, следователь и т.д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Лицо, выполняющее организационно-распорядительные или админи</w:t>
                    <w:softHyphen/>
                    <w:t>стра</w:t>
                    <w:softHyphen/>
                    <w:t>тивно-хозяйственные функции - это начальник финансового и хозяйст</w:t>
                    <w:softHyphen/>
                    <w:t>вен</w:t>
                    <w:softHyphen/>
                    <w:t>ного подразделения государственного и муниципального органа, ЖЭКа, член государственной экспертной, призывной или экзаменационной комис</w:t>
                    <w:softHyphen/>
                    <w:t>сии, директор или завуч школы, ректор ВУЗа и декан факультета и т.д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соответствии со ст. 291 Уголовного кодекса Российской Федерации дача взятки должностному лицу, лично или через посредника наказывается штрафом в размере от пятнадцатикратной до тридцатикратной суммы взятки, либо принудительными работами на срок до трех лет, либо лишением свободы на срок до двух лет со штрафом в размере десятикратной суммы взятк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Гражданин, давший взятку или совершивший коммерческий подкуп, может быть освобожден от ответственности, если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-установлен факт вымогательства взятки со стороны должностного лица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-гражданин добровольно сообщил в правоохранительные органы о соде</w:t>
                    <w:softHyphen/>
                    <w:t>янно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Не может быть признано добровольным заявление о даче взятки или коммер</w:t>
                    <w:softHyphen/>
                    <w:t>ческом подкупе, если правоохранительным органам стало известно об этом из других источников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Заведомо ложный донос о вымогательстве взятки или коммерче</w:t>
                    <w:softHyphen/>
                    <w:t>ском подкупе рассматривается Уголовным кодексом Российской Феде</w:t>
                    <w:softHyphen/>
                    <w:t xml:space="preserve">рации как преступление и наказывается лишением свободы на срок до шести лет (ст. 306). </w:t>
                  </w:r>
                </w:p>
                <w:p>
                  <w:pPr>
                    <w:pStyle w:val="Normal"/>
                    <w:spacing w:lineRule="auto" w:line="240" w:before="280" w:after="0"/>
                    <w:ind w:firstLine="284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зятка может быть предложена как прямо («если вопрос будет решен в нашу пользу, то получите»), так и косвенно.</w:t>
                  </w:r>
                </w:p>
                <w:p>
                  <w:pPr>
                    <w:pStyle w:val="Normal"/>
                    <w:spacing w:lineRule="auto" w:line="240" w:before="280" w:after="0"/>
                    <w:ind w:firstLine="28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ЕКОТОРЫЕ КОСВЕННЫЕ ПРИЗНАКИ ВЫМОГАНИЯ ВЗЯТКИ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. Разговор о возможной взятке носит иносказательный характер, речь взят</w:t>
                    <w:softHyphen/>
                    <w:t>ковымогателем состоит из односложных предложений, не содержащих откры</w:t>
                    <w:softHyphen/>
                    <w:t>тых заявлений о том, что при положительном решении спорного вопроса он примет деньги или окажет ему какие-либо услуги; никакие «опасные» выра</w:t>
                    <w:softHyphen/>
                    <w:t>жения при этом не допускаются.</w:t>
                  </w:r>
                </w:p>
                <w:p>
                  <w:pPr>
                    <w:pStyle w:val="Normal"/>
                    <w:spacing w:lineRule="auto" w:line="240" w:before="280" w:after="0"/>
                    <w:ind w:firstLine="284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2. В ходе беседы взятковымогатель, при наличии свидетелей или аудио, ви</w:t>
                    <w:softHyphen/>
                    <w:t>деотех</w:t>
                    <w:softHyphen/>
                    <w:t>ники, жестами или мимикой дает понять, что готов обсудить возмож</w:t>
                    <w:softHyphen/>
                    <w:t>ности решения этого вопроса в другой обстановке (в другое время, в другом месте).</w:t>
                  </w:r>
                </w:p>
                <w:p>
                  <w:pPr>
                    <w:pStyle w:val="Normal"/>
                    <w:spacing w:lineRule="auto" w:line="240" w:before="280" w:after="0"/>
                    <w:ind w:firstLine="284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3. Сумма или характер взятки не озвучиваются; вместе с тем соответст</w:t>
                    <w:softHyphen/>
                    <w:t>вую</w:t>
                    <w:softHyphen/>
                    <w:t>щие цифры могут быть написаны на листке бумаги, набраны на кальку</w:t>
                    <w:softHyphen/>
                    <w:t>ляторе или компьютере и продемонстрированы потенциальному взяткодателю.</w:t>
                  </w:r>
                </w:p>
                <w:p>
                  <w:pPr>
                    <w:pStyle w:val="Normal"/>
                    <w:spacing w:lineRule="auto" w:line="240" w:before="280" w:after="0"/>
                    <w:ind w:firstLine="284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4. Взятковымогатель может переадресовать продолжение контакта другому чело</w:t>
                    <w:softHyphen/>
                    <w:t>веку, напрямую не связанному с решением вопрос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ВАШИ ДЕЙСТВИЯ В СЛУЧАЕ ПРЕДЛОЖЕНИЯ ИЛИ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ЫМОГА</w:t>
                    <w:softHyphen/>
                    <w:t>ТЕЛЬСТВА ВЗЯТК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ести себя крайне осторожно, вежливо, без заискивания, не допус</w:t>
                    <w:softHyphen/>
                    <w:t>кая оп</w:t>
                    <w:softHyphen/>
                    <w:t>рометчивых высказываний, которые могли бы трактоваться взятко</w:t>
                    <w:softHyphen/>
                    <w:t>да</w:t>
                    <w:softHyphen/>
                    <w:t>телем (взятковымогателем) либо как готовность, либо как категори</w:t>
                    <w:softHyphen/>
                    <w:t>ческий отказ принять (дать) взятку;</w:t>
                  </w:r>
                </w:p>
                <w:p>
                  <w:pPr>
                    <w:pStyle w:val="Normal"/>
                    <w:spacing w:lineRule="auto" w:line="240" w:before="280" w:after="0"/>
                    <w:ind w:firstLine="284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нимательно выслушать и точно запомнить предложенные Вам усло</w:t>
                    <w:softHyphen/>
                    <w:t>вия (размеры сумм, наименование товаров и характер услуг, сроки и способы передачи взятки, форма коммерческого подкупа, последова</w:t>
                    <w:softHyphen/>
                    <w:t>тель</w:t>
                    <w:softHyphen/>
                    <w:t>ность решения вопросов);</w:t>
                  </w:r>
                </w:p>
                <w:p>
                  <w:pPr>
                    <w:pStyle w:val="Normal"/>
                    <w:spacing w:lineRule="auto" w:line="240" w:before="280" w:after="0"/>
                    <w:ind w:firstLine="284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постараться перенести вопрос о времени и месте передачи взятки до сле</w:t>
                    <w:softHyphen/>
                    <w:t>дующей беседы и предложить хорошо знакомое Вам место для сле</w:t>
                    <w:softHyphen/>
                    <w:t>дую</w:t>
                    <w:softHyphen/>
                    <w:t>щей встречи;</w:t>
                  </w:r>
                </w:p>
                <w:p>
                  <w:pPr>
                    <w:pStyle w:val="Normal"/>
                    <w:spacing w:lineRule="auto" w:line="240" w:before="280" w:after="0"/>
                    <w:ind w:firstLine="284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не берите инициативу в разговоре на себя, больше «работайте на прием», позволяйте потенциальному взяткополучателю (взяткодателю) «вы</w:t>
                    <w:softHyphen/>
                    <w:t>говориться», сообщить Вам как можно больше информации;</w:t>
                  </w:r>
                </w:p>
                <w:p>
                  <w:pPr>
                    <w:pStyle w:val="Normal"/>
                    <w:spacing w:lineRule="auto" w:line="240" w:before="280" w:after="0"/>
                    <w:ind w:firstLine="284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при наличии у Вас диктофона постараться записать (скрытно) предло</w:t>
                    <w:softHyphen/>
                    <w:t>же</w:t>
                    <w:softHyphen/>
                    <w:t>ние о взятке или ее вымогательстве.</w:t>
                  </w:r>
                </w:p>
                <w:p>
                  <w:pPr>
                    <w:pStyle w:val="Normal"/>
                    <w:spacing w:lineRule="auto" w:line="240" w:before="280" w:after="0"/>
                    <w:ind w:firstLine="28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ЧТО СЛЕДУЕТ ВАМ ПРЕДПРИНЯТЬ СРАЗУ ПОСЛЕ СВЕРШИВШЕ</w:t>
                    <w:softHyphen/>
                    <w:t>ГОСЯ ФАКТА ПРЕДЛОЖЕНИЯ ИЛИ ВЫМОГАНИЯ ВЗЯТКИ?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Сообщить о данном факт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-  директору государственного бюджетного учреждения социального обслуживания  населения Ростовской области «Комплексный центр социального обслуживания населения Боковского района» (телефон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(886382) 3-14-57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). Режим работы: понедельник-пятниц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 9.00 до 17.00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телефон "горячей линии" министерства труда и социального развития Ростовской области по противодействию коррупции -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(8863) 234 12 7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  <w:br/>
                    <w:t>  Режим работы: понедельник - четверг - с 9.00 до 18.00. Пятница - с 9.00 до 16.45.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- сообщить о данном факте в правоохранительные орган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38:00Z</dcterms:created>
  <dc:creator>Татьяна</dc:creator>
  <dc:description/>
  <cp:keywords/>
  <dc:language>en-US</dc:language>
  <cp:lastModifiedBy>Admin</cp:lastModifiedBy>
  <dcterms:modified xsi:type="dcterms:W3CDTF">2018-06-14T13:08:00Z</dcterms:modified>
  <cp:revision>4</cp:revision>
  <dc:subject/>
  <dc:title>ПАМЯТКА</dc:title>
</cp:coreProperties>
</file>