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12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АЯ ПАМЯТКА</w:t>
      </w:r>
    </w:p>
    <w:p>
      <w:pPr>
        <w:pStyle w:val="ConsPlusNonformat"/>
        <w:spacing w:lineRule="atLeast" w:line="120"/>
        <w:ind w:left="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у  государственного бюджетного  учреждения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населения, подведомственного министерству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и социального развития Ростовской области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поведения руководителя государственного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социального обслуживания населения,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 труда и социального развития Ростовской области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</w:r>
      <w:r>
        <w:rPr>
          <w:rFonts w:cs="Times New Roman" w:ascii="Times New Roman" w:hAnsi="Times New Roman"/>
          <w:bCs/>
          <w:sz w:val="28"/>
          <w:szCs w:val="28"/>
        </w:rPr>
        <w:t>должен быть вежли</w:t>
        <w:softHyphen/>
        <w:t>вым, доброжела</w:t>
        <w:softHyphen/>
        <w:t>тельным, корректным, внимательным и прояв</w:t>
        <w:softHyphen/>
        <w:t>лять тактичность в общении с гражданами и коллегами. В слу</w:t>
        <w:softHyphen/>
        <w:t>жебном поведении руководитель учреждения должен воздерживаться от любого вида выска</w:t>
        <w:softHyphen/>
        <w:t>зываний и действий дискриминационного ха</w:t>
        <w:softHyphen/>
        <w:t>рактера по признакам пола, возраста, расы, национальности, языка, граж</w:t>
        <w:softHyphen/>
        <w:t>данства, социального, имущест</w:t>
        <w:softHyphen/>
        <w:t>венного или семей</w:t>
        <w:softHyphen/>
        <w:t>ного положения, полити</w:t>
        <w:softHyphen/>
        <w:t>ческих или религиозных взглядов; гру</w:t>
        <w:softHyphen/>
        <w:t>бости, проявлений пренебрежитель</w:t>
        <w:softHyphen/>
        <w:t>ного тона, заносчивости, предвзятых замечаний, предъявления неправо</w:t>
        <w:softHyphen/>
        <w:t>мерных требова</w:t>
        <w:softHyphen/>
        <w:t>ний; угроз, оскорбитель</w:t>
        <w:softHyphen/>
        <w:t>ных выражений или реплик, дейст</w:t>
        <w:softHyphen/>
        <w:t>вий, препятствующих нормальному обще</w:t>
        <w:softHyphen/>
        <w:t>нию или провоцирующих проти</w:t>
        <w:softHyphen/>
        <w:t>воправное поведение.</w:t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должен быть образ</w:t>
        <w:softHyphen/>
        <w:t>цом профессиона</w:t>
        <w:softHyphen/>
        <w:t>лизма, безу</w:t>
        <w:softHyphen/>
        <w:t>пречной репутации, честности, беспри</w:t>
        <w:softHyphen/>
        <w:t>страстности и спра</w:t>
        <w:softHyphen/>
        <w:t>ведливости, не допускать поведения, которое может вос</w:t>
        <w:softHyphen/>
        <w:t>приниматься окружающими как обещание или предложе</w:t>
        <w:softHyphen/>
        <w:t>ние дачи взятки либо как согласие принять взятку или как просьба о даче взятки. Руководитель учреждения должен принимать меры по предотвраще</w:t>
        <w:softHyphen/>
        <w:t>нию и уре</w:t>
        <w:softHyphen/>
        <w:t>гулированию конфликта интересов; принимать меры по предупрежде</w:t>
        <w:softHyphen/>
        <w:t>нию коррупции. Руководителю учреждения запреща</w:t>
        <w:softHyphen/>
        <w:t>ется получать в связи с ис</w:t>
        <w:softHyphen/>
        <w:t>полнением им должност</w:t>
        <w:softHyphen/>
        <w:t>ных обя</w:t>
        <w:softHyphen/>
        <w:t>занностей вознаграждения от физиче</w:t>
        <w:softHyphen/>
        <w:t>ских и юридических лиц (подарки, денежное вознаграждение, ссуды, услуги ма</w:t>
        <w:softHyphen/>
        <w:t>териального ха</w:t>
        <w:softHyphen/>
        <w:t xml:space="preserve">рактера, плату за развлечения, отдых, за пользование транспортом и иные вознаграждения).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БРАЩЕНИЯ К ВАМ ЛИЦ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СКЛОНЕНИЯ К СОВЕРШЕ</w:t>
        <w:softHyphen/>
        <w:t>НИЮ КОРРУПЦИ</w:t>
        <w:softHyphen/>
        <w:t xml:space="preserve">ОННЫХ </w:t>
      </w:r>
    </w:p>
    <w:p>
      <w:pPr>
        <w:pStyle w:val="ConsPlusNonformat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</w:t>
        <w:softHyphen/>
        <w:t>ВОНАРУШЕНИЙ НЕОБ</w:t>
        <w:softHyphen/>
        <w:t>ХОДИМО НЕЗАМЕДЛИТЕЛЬ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о факте склонения в органы прокура</w:t>
        <w:softHyphen/>
        <w:t xml:space="preserve">туры </w:t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2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ть в известность начальника отдела, курирующего учреждение, о факте склон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5:00Z</dcterms:created>
  <dc:creator>Татьяна</dc:creator>
  <dc:description/>
  <cp:keywords/>
  <dc:language>en-US</dc:language>
  <cp:lastModifiedBy>Admin</cp:lastModifiedBy>
  <dcterms:modified xsi:type="dcterms:W3CDTF">2018-07-06T12:56:00Z</dcterms:modified>
  <cp:revision>3</cp:revision>
  <dc:subject/>
  <dc:title>                 </dc:title>
</cp:coreProperties>
</file>