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0</wp:posOffset>
            </wp:positionV>
            <wp:extent cx="2171700" cy="189674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 w:val="40"/>
          <w:szCs w:val="40"/>
        </w:rPr>
        <w:t>Акция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«Рождественский перезв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Рождество —  самое важное и      радостное событие в христианской  жизни. Готовились всегда к Рождеству с большой ответственностью.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работы прекращались за несколько дней до праздника: считалось, что в противном случае год пройдет без отдыха, в тяжелых трудах. Зажиточные люди считали своей обязанностью помогать в эти дни беднякам: раздавали милостыню и устраивали у себя богадельни. И сегодня каждый  старается провести этот день лучше, чем любой другой: подарить добро и любовь близкому человеку, стать чище и добрее, а самое главное — приблизиться к Богу. 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т и специалистами отделения психолого-педагогической помощи семье и детям, прихожанами церкви  Иоанна Предтечи, а также представителями казачества и предпринимателями станицы Боковской были собраны Рождественские подарки. Настоятель храма иерей Александр Левчик и психолог отделения Иванова М.Н. 13 января 2020 года посетили многодетные семьи и семьи с детьми-инвалидами, поздравили их с праздником и вручили наборы с продуктами питания, хлебобулочные изделия, сладости и игрушки.  Пожелали всем мира и радости  в светлый праздник Рождества Христова!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12:00Z</dcterms:created>
  <dc:creator>Admin230111</dc:creator>
  <dc:description/>
  <cp:keywords/>
  <dc:language>en-US</dc:language>
  <cp:lastModifiedBy>Admin230111</cp:lastModifiedBy>
  <dcterms:modified xsi:type="dcterms:W3CDTF">2020-01-14T06:59:00Z</dcterms:modified>
  <cp:revision>11</cp:revision>
  <dc:subject/>
  <dc:title/>
</cp:coreProperties>
</file>