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  <w:sz w:val="28"/>
          <w:szCs w:val="28"/>
        </w:rPr>
        <w:t>Отделение социальной реабилитации (социальный приют) расположено  по адресу: ст. Боковская, ул.Школьная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425"/>
        <w:gridCol w:w="2129"/>
        <w:gridCol w:w="3051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 медиц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8 кв.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металлический-3шт, кушетка, стол мед. передвижной, ростомер, весы электронные, мед. весы,  ингалятор-2 шт., облучатель-1 шт., банкетка мед, стол – 2 шт., холодильник-1 шт., сплит- система – 1 шт., коробки стерилизации -2шт,машинка для стрижки - 3шт, сумка -холодильник, тумбочка -2 шт., стул- 2 шт., шкаф медицинские-2 шт., алкометр-1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дицинский инвентарь и оборуд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486"/>
        <w:gridCol w:w="2700"/>
      </w:tblGrid>
      <w:tr>
        <w:trPr>
          <w:trHeight w:val="4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 (шт.)</w:t>
            </w:r>
          </w:p>
        </w:tc>
      </w:tr>
      <w:tr>
        <w:trPr>
          <w:trHeight w:val="3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й ингаля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ое обору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-рециркулятор Дез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«Солнышко» лампа ДРТ-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ое обору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-холод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реабилитационное отделение расположен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Боковская, пер.Чкалова,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425"/>
        <w:gridCol w:w="2129"/>
        <w:gridCol w:w="2779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. каби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 кв.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стола, кушетка, м/шкаф, шкаф,  стулья, холодильник, облуч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дицинский инвентарь и оборуд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6"/>
        <w:gridCol w:w="2880"/>
      </w:tblGrid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 (шт.)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й ингаля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тор компрессио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тор аэрозо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тор «Вулк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ое обору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переносной 3-х ламп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учатель бактерицид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ам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ое обору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 противопролежне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8:00Z</dcterms:created>
  <dc:creator>Admin</dc:creator>
  <dc:description/>
  <cp:keywords/>
  <dc:language>en-US</dc:language>
  <cp:lastModifiedBy>Admin</cp:lastModifiedBy>
  <dcterms:modified xsi:type="dcterms:W3CDTF">2016-12-09T06:39:00Z</dcterms:modified>
  <cp:revision>4</cp:revision>
  <dc:subject/>
  <dc:title/>
</cp:coreProperties>
</file>