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-техническая база учреж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25"/>
        <w:gridCol w:w="2129"/>
        <w:gridCol w:w="277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. пом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ность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ение социальной реабилитации для несовершеннолетних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льня для мальч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9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каждого: кровать, </w:t>
            </w:r>
            <w:r>
              <w:rPr>
                <w:sz w:val="24"/>
                <w:szCs w:val="24"/>
              </w:rPr>
              <w:t>прикроватный коврик, комод-4шт, шкаф 3-х секционный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ната отдыха для мальч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5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гкая мебель-1шт, уголок природы-1шт, набор детской мебели (стенка)-2шт, телевизор -1шт, антенна спутниковая-1шт, сплит система-1шт, диван-1шт, палас-1ш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шевая для мальч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он-1шт, душ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дов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нагреватель проточный-1шт, облучатель рециркулятор-2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алетная комната для мальч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таз-2шт, раковины -2шт,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психоло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6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мебели (шкафы)-1шт, монитор-1шт, системный блок-1шт, стол дидактический с набором развивающих игрушек, центр воды и песка на колёсах-1шт, стол 1тумбовый-1шт, стол обеденный-1шт, детский стул-5шт,  блок ИБП, стул-2шт, принтер-1шт, палас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ая для девоче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9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гкая мебель Вини Пух-1шт, стеллаж –паровоз-1шт, уголок –кухонька-1шт, уголок природы-1шт,уголок поликлиника-1шт, уголок парикмахерская-1шт, уголок супермаркет-1шт, стол обеденный-3шт, мягкая мебель-1шт, сплит-система-1шт,  палас-1шт.</w:t>
            </w:r>
          </w:p>
        </w:tc>
      </w:tr>
      <w:tr>
        <w:trPr>
          <w:trHeight w:val="127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собн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2 этаж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нагреватель проточный-1шт, шкаф для одежды-2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алетная комната для девоче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он-1шт, душ-1шт, раковины -3шт,</w:t>
            </w:r>
          </w:p>
        </w:tc>
      </w:tr>
      <w:tr>
        <w:trPr>
          <w:trHeight w:val="99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ната личной гигиены для девоче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0 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таз -2шт, раковина 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алет для девоче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таз-2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льня для девоче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5 кв. 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 кровать, коврик прикроватный, комод-4шт, шкаф 3-х секционный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сти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 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письменный-1шт, стул-1шт, шкаф для документов-2шт, шкаф для одежды-1шт, угловая полка 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педагога дополните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 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ка Нель-1шт, стол-2шт, стол обеденный-1шт, детский стул-5шт, стул-2шт,палас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заведующ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7 кв. 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хожая -1шт, рабочая компьютерная станция-1шт, принтер-2шт, ксерокс-1шт, стол компьютерный угловой.1-шт, кресло рабочее-1шт, стула -2шт, тумба под котная -1шт, стол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девал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одежды-1шт, диван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6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4-х местный-9шт, жесткий стул-18шт, детский стул -11шт, уголок изо 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фет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11.0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манипуляционный  раздаточный-1, кухонный гарнитур-1шт, СВЧ-печь -1шт, водораздатчик-1шт, весы электронные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д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нагреватель проточный-1шт, шкаф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бный класс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9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ка Нель-1шт, доска ученическая-1шт, стол-2шт, диван-1шт, жёсткий стул-9шт, детский стул—4шт, 2 стула, стол обеденный-2шт, шкаф для книг-1шт, компьютер 1шт, ученический стол-4шт, шкаф навесной для документов-1шт, стол 4-х местный -1шт,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чеч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4 кв. 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ральные машинки -3шт, шкаф купе-2шт, гладильная машинка-1шт, каток гладильный-1шт, ванная-1шт, стол – 2 шт,, шкаф-1шт, стул-4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з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ок для спорт инвентаря-1шт, стол обеденный-1шт, муз.центр-1шт,беговая дорожка-1шт, атлетическая скамья-1шт,велотренажор-1шт,стол тенисный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3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тул-1шт, тумбочка1-шт, кровать-1шт,унитаз-1шт,раковина-1шт,поддон-1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специалиста по соц.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9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книжный-2шт, рабочая компьютерная станция, стул-3шт, стол-2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х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2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Весы механические циферблатные-1шт, стол разделочный-2шт, ванна моечная 3шт, </w:t>
            </w:r>
            <w:r>
              <w:rPr>
                <w:sz w:val="28"/>
                <w:szCs w:val="28"/>
              </w:rPr>
              <w:t xml:space="preserve">электромясорубка-2шт, стул-2шт, шкаф 2-х створчатые с антресолями – 2 шт.,  электроплита, шкаф жарочный, стол кухонный производственный-3шт, стеллаж кухонный-2шт, сплит система-1 шт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ильник-3 шт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холодильник -морозильник -1 шт. Стол 4-х местный-1шт, жёсткий стул-2шт, зонт вентиляционный, водонагреватель,  шкаф кухонный-1шт, эл конфорка-1шт, электро весы, шкаф-1шт,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медиц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8 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таллический-3шт, кушетка, стол мед. передвижной, ростомер, весы электронные, мед. весы,  ингалятор-2 шт., облучатель-1 шт., банкетка мед, стол – 2 шт., холодильник-1 шт., сплит- система – 1 шт., коробки стерилизации -2шт,машинка для стрижки - 3шт, сумка -холодильник, тумбочка -2 шт., стул- 2 шт., шкаф медицинские-2 шт., алкометр-1шт.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b/>
                <w:sz w:val="27"/>
                <w:szCs w:val="27"/>
              </w:rPr>
              <w:t xml:space="preserve">Отделение психолого-педагогической помощи семье и детям 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заведующ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  офисной мебели-1, сегмент угловой,  стол -2 шт., рабочая компьютерная станция,  стул-3 шт.,  принтер-2шт, тумбочк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7кв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  мягкой мебели-1,стол-1,доска ученическая-1,телевизор, виде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еер, муз центр,  стенка мебельная - 2, стул,  ученический стул-8,ученический стол-4,палас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психоло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-2 шт., стул-3 шт., кресло мягкое, рабочая компьютерная станция, принтер, компьютер, палас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  уз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, шкаф для хоз. инвентаря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атральная гостина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2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 мягкой мебели-1,уголок театр кукольный, стул - 10, стол журнальный детский стул-4, ковровые дорож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унд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60"/>
        <w:gridCol w:w="458"/>
        <w:gridCol w:w="722"/>
        <w:gridCol w:w="412"/>
        <w:gridCol w:w="588"/>
        <w:gridCol w:w="404"/>
        <w:gridCol w:w="1088"/>
        <w:gridCol w:w="330"/>
        <w:gridCol w:w="1110"/>
      </w:tblGrid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 спис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зимнее, шуба, куртка утепле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демисезонное, куртка демисезо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шерстяной для школы для мальч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(платье, сарафан) шерстяной для школы для дев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шка школьная хлопчатобумажная для мальч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портивная и к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летний и шерстяной    для мальч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(юбка, брюки, блузка, жилет, сараф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домашний для дев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для мальч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шерстяной (праздничный) для мальч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тний (праздничный) для мальч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 (джемпер) шерстяной, куртка облегче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шерстяное  праздничное (костю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летнее праздничное (костю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лет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зим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нос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брючный для мальчика (подтяж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полушерстя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(вареж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стгальте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 для дев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для дев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спортив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, брид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для мальч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гольфы х/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(туфли, босоножки, сандалии, кроссов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домаш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ная обув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ыж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спорти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 ночная, пижа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от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к, нагрудник для до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к, купальник, пл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резин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одеж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, сум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00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18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Мягкий инвентарь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нор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лежи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сты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одеяль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волочка для подушки верхня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отенц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тенце махр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яло байк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ра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крывал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уш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рик прикрова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й инвентарь и пос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69"/>
        <w:gridCol w:w="1985"/>
        <w:gridCol w:w="2493"/>
      </w:tblGrid>
      <w:tr>
        <w:trPr>
          <w:trHeight w:val="36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(шт.)</w:t>
            </w:r>
          </w:p>
        </w:tc>
      </w:tr>
      <w:tr>
        <w:trPr>
          <w:trHeight w:val="26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 алюмини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244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глубо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арельни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– стак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-ви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ки-бид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ма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дицинский инвентарь и оборуд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2"/>
        <w:gridCol w:w="1701"/>
        <w:gridCol w:w="2125"/>
      </w:tblGrid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(шт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УФ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инга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-рециркулятор Де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«Солнышко» лампа ДРТ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д/массажа с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-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инвентарь и оборуд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38"/>
        <w:gridCol w:w="1620"/>
        <w:gridCol w:w="1440"/>
        <w:gridCol w:w="1800"/>
      </w:tblGrid>
      <w:tr>
        <w:trPr>
          <w:trHeight w:val="38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ан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630" w:hanging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реабилитационное отделение  для граждан пожилого возраста и инвалидов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25"/>
        <w:gridCol w:w="2129"/>
        <w:gridCol w:w="277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. пом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ность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 комн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-мест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: кровать, тумбочка, шифоньер, стул, ковер, прикроватный коврик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-местн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: кровать, тумбочка, шифоньер, стул, ковер, прикроватный коврик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-мест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кв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: кровать, тумбочка, шифоньер 2, стул, ковер 2, прикроватный коврик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-мест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: кровать, тумбочка, шифоньер-2, стул, ковер, прикроватный коврик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мест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: кровать, прикроватный коврик, тумбочка, сту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оньер – 2 ш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ер – 4 ш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ная коляска – 2 ш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мест. (1 этаж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: кровать, прикроватный коврик, тумбочка, сту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оньер – 2 ш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ер – 1 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ната отды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набора м/мебели, 1 телевизор, 2 паласа, 2 журнальных столика, стулья, книжный шкаф, музыкальный центр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ната приема пищ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столов, 25 стульев, набор кухонной мебели, холодильник 2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. каби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стола, кушетка, м/шкаф, шкаф,  стулья, холодильник, облучатель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ьевая клад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5 кв.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бельная стенка,   стол, стуль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.уз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шевая кабина,  унитаз,  раковина, стиральная машин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олято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, шкаф настенный, телевизор, шифоньер, мягкая мебель, тумбочка, сту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заведующ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ьютерный стол, шкаф, стулья,  сейф, компьютерная станц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 заведующи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4  кв.м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столов, 2 шкафа, стуль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ьютер- 3 шт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зам. директора по социальной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кв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тол, 3 шкафа, 4 стула, рабочая компьютерная ста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60"/>
        <w:gridCol w:w="1180"/>
        <w:gridCol w:w="1000"/>
        <w:gridCol w:w="1492"/>
        <w:gridCol w:w="1440"/>
      </w:tblGrid>
      <w:tr>
        <w:trPr>
          <w:trHeight w:val="654" w:hRule="atLeast"/>
        </w:trPr>
        <w:tc>
          <w:tcPr>
            <w:tcW w:w="1004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18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ягкий инвентарь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нор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лежи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сты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одеяль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волочка для подушки верхня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тенце ваф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тенце бан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тенце махровое для н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ленки фланеле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фетки индивидуа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яло байк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рац  ва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крывал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уш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рик прикрова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й инвентарь и пос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69"/>
        <w:gridCol w:w="2318"/>
        <w:gridCol w:w="2520"/>
      </w:tblGrid>
      <w:tr>
        <w:trPr>
          <w:trHeight w:val="36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(шт.)</w:t>
            </w:r>
          </w:p>
        </w:tc>
      </w:tr>
      <w:tr>
        <w:trPr>
          <w:trHeight w:val="26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глубок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малирова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дицинский инвентарь и оборуд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2125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(шт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инга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компресс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аэроз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«Вул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переносной 3-х ламп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лучатель бактерицид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а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Транспортные сред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560"/>
        <w:gridCol w:w="993"/>
        <w:gridCol w:w="1275"/>
        <w:gridCol w:w="991"/>
        <w:gridCol w:w="993"/>
        <w:gridCol w:w="969"/>
      </w:tblGrid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кол-во посадочных 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righ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</w:tr>
      <w:tr>
        <w:trPr>
          <w:trHeight w:val="2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спис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N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300-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PR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техн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19"/>
        <w:gridCol w:w="1134"/>
        <w:gridCol w:w="1560"/>
        <w:gridCol w:w="1701"/>
        <w:gridCol w:w="20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Samаtron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В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акс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Х-FT 26R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 «SU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 компьютерная станция «SU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yns Master 713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ое устройство Unibi</w:t>
            </w:r>
            <w:r>
              <w:rPr>
                <w:sz w:val="28"/>
                <w:szCs w:val="28"/>
                <w:lang w:val="en-US"/>
              </w:rPr>
              <w:t>nd XU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Ра</w:t>
            </w: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en-US"/>
              </w:rPr>
              <w:t>чая компьютерная с</w:t>
            </w:r>
            <w:r>
              <w:rPr>
                <w:sz w:val="28"/>
                <w:szCs w:val="28"/>
              </w:rPr>
              <w:t>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193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омпьютерная станция (в сб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V5LSB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й персональный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Palm Z22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омпьютерная станция (в сб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193HGV/V183H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омпьютерная станция (в сб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H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компьютерная станция ( в сбор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V5LSB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идеонаблюдения с устан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8:00Z</dcterms:created>
  <dc:creator>Admin</dc:creator>
  <dc:description/>
  <cp:keywords/>
  <dc:language>en-US</dc:language>
  <cp:lastModifiedBy>Admin</cp:lastModifiedBy>
  <cp:lastPrinted>2016-05-10T16:55:00Z</cp:lastPrinted>
  <dcterms:modified xsi:type="dcterms:W3CDTF">2016-05-13T12:45:00Z</dcterms:modified>
  <cp:revision>17</cp:revision>
  <dc:subject/>
  <dc:title/>
</cp:coreProperties>
</file>