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нности работников учреждения в связи с        предупреждением и противодействием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Незамедлительно информировать непосредственного руководителя/лицо, ответственное за реализацию антикоррупционной политики/руководство учреждения о случаях склонения работника к совершению коррупционных правонарушений (лично или по телефону 3-14-5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  Незамедлительно информировать непосредственного начальника/ руководство учреждения о ставшей известной работнику информации о случаях совершения коррупционных правонарушений другими работниками учреждения или иными лицами (лично или по телефону 3-14-5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  Сообщить непосредственному начальнику или иному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ветственному лицу о возможности возникновения либо возникшем у работника конфликте интересов (лично или по телефону 3-14-57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2:00Z</dcterms:created>
  <dc:creator>Татьяна</dc:creator>
  <dc:description/>
  <cp:keywords/>
  <dc:language>en-US</dc:language>
  <cp:lastModifiedBy>Татьяна</cp:lastModifiedBy>
  <dcterms:modified xsi:type="dcterms:W3CDTF">2016-09-28T13:02:00Z</dcterms:modified>
  <cp:revision>1</cp:revision>
  <dc:subject/>
  <dc:title>ПАМЯТКА</dc:title>
</cp:coreProperties>
</file>