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ый центр социального обслуживания населения Бок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УСОН РО "КЦСОН Боковского района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30.12.2022г                                                                                       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  <w:r>
        <w:rPr>
          <w:b/>
          <w:bCs/>
          <w:sz w:val="28"/>
          <w:szCs w:val="28"/>
        </w:rPr>
        <w:t>по предупреждению и противодействию коррупции</w:t>
      </w:r>
      <w:r>
        <w:rPr>
          <w:b/>
          <w:sz w:val="28"/>
          <w:szCs w:val="28"/>
        </w:rPr>
        <w:t xml:space="preserve"> 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  <w:r>
        <w:rPr>
          <w:b/>
          <w:bCs/>
          <w:sz w:val="28"/>
          <w:szCs w:val="28"/>
        </w:rPr>
        <w:t>по предупреждению и противодействию коррупции</w:t>
      </w:r>
      <w:r>
        <w:rPr>
          <w:b/>
          <w:sz w:val="28"/>
          <w:szCs w:val="28"/>
        </w:rPr>
        <w:t xml:space="preserve"> 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Областным законом от 12.05.2009 № 218-ЗС «О противодействии коррупции в Ростовской области», иными нормативными документами в сфере противодействия коррупции,    в связи с приведением локальных актов в соответствие с антикоррупционным законодательством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комиссии по предупреждению и противодействию коррупции в государственном </w:t>
      </w:r>
      <w:r>
        <w:rPr>
          <w:sz w:val="28"/>
          <w:szCs w:val="28"/>
        </w:rPr>
        <w:t>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</w:t>
      </w:r>
      <w:r>
        <w:rPr>
          <w:bCs/>
          <w:sz w:val="28"/>
          <w:szCs w:val="28"/>
        </w:rPr>
        <w:t xml:space="preserve">по предупреждению и противодействию коррупции в государственном </w:t>
      </w:r>
      <w:r>
        <w:rPr>
          <w:sz w:val="28"/>
          <w:szCs w:val="28"/>
        </w:rPr>
        <w:t>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иказ от 01.02.2018 № 14 «О комиссии </w:t>
      </w:r>
      <w:r>
        <w:rPr>
          <w:bCs/>
          <w:sz w:val="28"/>
          <w:szCs w:val="28"/>
          <w:highlight w:val="yellow"/>
        </w:rPr>
        <w:t>по предупреждению и противодействию коррупции</w:t>
      </w:r>
      <w:r>
        <w:rPr>
          <w:sz w:val="28"/>
          <w:szCs w:val="28"/>
          <w:highlight w:val="yellow"/>
        </w:rPr>
        <w:t xml:space="preserve">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_________________  Стерлядникова Людмила Васильевн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 настоящим приказом работники ознакомлены: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А.С.Семенов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О.А.Евтер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Н.П.Кочет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О.С. Лысенк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И.С. Евланть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0.12. 2022 г. № 127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комисс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и противодействию коррупции</w:t>
      </w:r>
      <w:r>
        <w:rPr>
          <w:b/>
          <w:sz w:val="28"/>
          <w:szCs w:val="28"/>
        </w:rPr>
        <w:t xml:space="preserve">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хозяйственной части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терева Оксана Алекс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кадрам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ва Ольга Серг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0.12. 2022 г. № 127</w:t>
      </w:r>
    </w:p>
    <w:p>
      <w:pPr>
        <w:pStyle w:val="11"/>
        <w:keepNext w:val="true"/>
        <w:keepLines/>
        <w:shd w:fill="auto" w:val="clear"/>
        <w:spacing w:lineRule="exact" w:line="240"/>
        <w:rPr>
          <w:rFonts w:cs="Arial Unicode M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о комиссии </w:t>
      </w:r>
      <w:bookmarkStart w:id="0" w:name="2"/>
      <w:bookmarkStart w:id="1" w:name="1"/>
      <w:bookmarkEnd w:id="0"/>
      <w:bookmarkEnd w:id="1"/>
      <w:r>
        <w:rPr>
          <w:b/>
          <w:bCs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в государственном бюджетном 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</w:t>
      </w:r>
      <w:r>
        <w:rPr>
          <w:bCs/>
          <w:sz w:val="28"/>
          <w:szCs w:val="28"/>
        </w:rPr>
        <w:t xml:space="preserve">государственном бюджетном  учреждении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  <w:t xml:space="preserve"> (далее - </w:t>
      </w:r>
      <w:r>
        <w:rPr>
          <w:sz w:val="28"/>
          <w:szCs w:val="28"/>
        </w:rPr>
        <w:t>Учреждение</w:t>
      </w:r>
      <w:r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</w:r>
    </w:p>
    <w:p>
      <w:pPr>
        <w:pStyle w:val="ListParagraph"/>
        <w:numPr>
          <w:ilvl w:val="0"/>
          <w:numId w:val="5"/>
        </w:numPr>
        <w:ind w:left="720" w:firstLine="709"/>
        <w:jc w:val="center"/>
        <w:outlineLvl w:val="1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tisbi.org/Anticorrup/StateAnticorr.html" \l "1%23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Общие положения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bCs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pacing w:val="-3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координации деятельности Учреждения по устранению причин коррупции и условий им способствующих, выявлению и пресечению фактов коррупции и её проявлений создается Комиссия по предупреждению и противодействию коррупци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 от 25.12.2008 г № 273- ФЗ «О противодействии коррупции», Областным законом от 12.05.2009 № 218-ЗС «О противодействии коррупции в Ростовской области», иными нормативными документами в сфере противодействия коррупции   нормативными правовыми актами Учреждения, а также настоящим Положением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ыявлению и устранению причин и условий, порождающих корруп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работке оптимальных механизмов защиты от проникновения коррупции с учетом их специфики, снижению в них коррупционных рис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антикоррупционной пропаганде и воспит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ю общественности и СМИ к сотрудничеству по вопросам противодействия коррупции в целях выработки у сотрудников и клиентов  навыков антикоррупционного поведения в сфере социального обслуживания, а также формирования нетерпимого отношения к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и изучение причин, порождающих корруп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ем работниками Учреждения. Обеспечение соблюдения работниками общепризнанных этических норм при исполнени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Составление плана мероприятий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Координация деятельности структурных подразделений Учреждения по реализации государственной политики в области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с правоохранительными органами для достижения целей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антикоррупционной  экспертизы приказов и локальных акт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работы с персоналом Учреждения, направленной на создание устойчивых морально – нравственных качеств и правовых основ предупрежд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Анализ обращений граждан и юридических лиц на предмет наличия  фактов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нтроль  за размещение заказа для нужд Учреждения, выполнением контрактных (договорных) обязательств, обеспечение прозрачности процедур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Контроль  за эффективностью управлением имущест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нтроль за обеспечением доступа граждан к информации о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нятие мер для повышения прозрачности  оказания услуг гражданам и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пределение должностей, замещение которых связано с коррупционными рисками, с последующим  усилением контроля  за  исполнением ими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оздание условий для уведомления работниками Учреждения о фактах обращений к ним, в целях склонения к  коррупционным 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деятельность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 xml:space="preserve">3.1. </w:t>
      </w:r>
      <w:r>
        <w:rPr>
          <w:color w:val="000000"/>
          <w:sz w:val="28"/>
          <w:szCs w:val="28"/>
          <w:highlight w:val="yellow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ой формой работы Комиссии является заседание, которое носит открытый характер. Заседания Комиссии проходят один раз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По решению Комиссии или по предложению ее членов, по согласованию с председателем, на заседания Комиссии могут приглашаться представители правоохранительных органов и иные лица, которые могут быть заслушаны по вопросам антикоррупцион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color w:val="000000"/>
          <w:sz w:val="27"/>
          <w:szCs w:val="27"/>
        </w:rPr>
        <w:t>Председатель Комисс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ует работу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атывает план работы Комисс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ывает заседание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ует проект повестки и осуществляет руководство подготовкой заседания Комисс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Заместитель председателя Комиссии выполняет обязанности председателя Комиссии в случае его отсутств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 Секретарь Комисс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имает и регистрирует заявления, сообщения, предложения, иные документы от граждан и сотрудников образовательной организ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подготовку материалов для рассмотрения вопросов Комиссие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правляет членам Комиссии материалы к очередному заседанию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дёт протоколы заседаний Комиссии, ведёт документацию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подготовку проекта плановых отчё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вает хранение документации поступающей в Комиссию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осуществляет работу по наполнению и обновлению раздела официального сайта Учреждения посвященного вопросам противодействия корруп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иную работу по поруч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13. По итогам заседания Комиссии оформляется протокол, который подписывает председатель и секретарь и все член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5"/>
      <w:bookmarkEnd w:id="2"/>
      <w:r>
        <w:rPr>
          <w:sz w:val="28"/>
          <w:szCs w:val="28"/>
        </w:rPr>
        <w:t>4.1. Комиссия координирует деятельность Учреждения по реализации мер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Содействует работе по проведению анализа и экспертизы издаваемых в Учреждении документов нормативного характера по вопросам противодействия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ссматривает предложения о совершенствовании методической и организационной работы противодействия коррупции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носит предложения по финансовому и ресурсному обеспечению мероприятий по борьбе с коррупцией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слушивают на своих заседаниях субъекты Антикоррупционной политик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ет контроль исполнения эт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Решения Комиссии принимаются на заседании открытым голосованием,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ом Учреждения, если иное не предусмотрено действующим законодательством. Члены Комиссии обладают равными правами при принятии решений.</w:t>
      </w:r>
      <w:bookmarkStart w:id="3" w:name="6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7"/>
      <w:bookmarkEnd w:id="4"/>
      <w:r>
        <w:rPr>
          <w:sz w:val="28"/>
          <w:szCs w:val="28"/>
        </w:rPr>
        <w:t>Комиссия осуществляет взаимо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оллективом Учреждения по вопросам реализации мер противодействия коррупции, 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щественными объединениями, получателями социальных услуг, другим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беспечение участия общественности и средств массовой информации в деятельности 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аботники Учреждения и получатели социальных услуг вправе направлять в установленном порядке обращения в Комиссию, которые рассматриваются на её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 заседание Комиссии могут быть приглашены представители общественности и средств массовой информации (далее – СМИ). По решению председателя Комиссии, информация о рассмотренных Комиссией проблемных вопросах, не имеющая конфиденциальный характер, может передаваться в СМИ для опубликования и размещаться на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>Внесение изменений и дополнений в настоящее положение осуществляется путем подготовки проекта положения в новой редакции председателем Комиссии, для дальнейшего рассмотрения Комиссии.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Комиссия создается, ликвидируется, реорганизуется и переименовывается   приказом директора Учреждения.</w:t>
      </w:r>
    </w:p>
    <w:p>
      <w:pPr>
        <w:pStyle w:val="Style15"/>
        <w:shd w:fill="FFFFFF" w:val="clear"/>
        <w:spacing w:lineRule="atLeast" w:line="352"/>
        <w:jc w:val="both"/>
        <w:rPr>
          <w:color w:val="272727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Style14">
    <w:name w:val="Основной текст_"/>
    <w:basedOn w:val="Style13"/>
    <w:qFormat/>
    <w:rPr>
      <w:spacing w:val="-3"/>
      <w:sz w:val="26"/>
      <w:szCs w:val="26"/>
      <w:shd w:fill="FFFFFF" w:val="clear"/>
      <w:lang w:bidi="ar-SA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rFonts w:eastAsia="Times New Roman"/>
      <w:b/>
      <w:bCs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240"/>
    </w:pPr>
    <w:rPr>
      <w:rFonts w:eastAsia="Times New Roman"/>
      <w:spacing w:val="-3"/>
      <w:sz w:val="26"/>
      <w:szCs w:val="26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5:00Z</dcterms:created>
  <dc:creator>OEM</dc:creator>
  <dc:description/>
  <cp:keywords/>
  <dc:language>en-US</dc:language>
  <cp:lastModifiedBy>Пользователь Windows</cp:lastModifiedBy>
  <cp:lastPrinted>2023-01-17T16:13:00Z</cp:lastPrinted>
  <dcterms:modified xsi:type="dcterms:W3CDTF">2023-12-22T10:26:00Z</dcterms:modified>
  <cp:revision>33</cp:revision>
  <dc:subject/>
  <dc:title>Приложение № 2</dc:title>
</cp:coreProperties>
</file>