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 социального обслуживания населения Ростовской области  «Комплексный центр социального обслуживания населения Бок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УСОН РО «КЦСОН Боковского района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15 ноября 2021 года  </w:t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u w:val="single"/>
        </w:rPr>
        <w:t>№ 101</w:t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>ст. Бо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кадровыми изменениями в учреждении, </w:t>
      </w:r>
      <w:r>
        <w:rPr>
          <w:rFonts w:cs="Times New Roman"/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sz w:val="28"/>
          <w:szCs w:val="28"/>
        </w:rPr>
        <w:t>Внести изменения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/>
      </w:pPr>
      <w:r>
        <w:rPr>
          <w:sz w:val="28"/>
          <w:szCs w:val="28"/>
        </w:rPr>
        <w:t>1.1. Внести изменения в пункты 1.2. и 1.3.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9.12.2017 № 105 «О назначении ответственных лиц за осуществлением производственного контроля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изложив их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Пункт 1.2. Контроль противоэпидемиологического режим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Пункт 1.3. Организация медицинских осмотров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харева Светла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медицинская сестра социально-реабилита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икова Елена Алекс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медицинская сестра отделения социальной реабилитации</w:t>
            </w:r>
          </w:p>
        </w:tc>
      </w:tr>
    </w:tbl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Все остальные пункты </w:t>
      </w:r>
      <w:r>
        <w:rPr>
          <w:sz w:val="28"/>
          <w:szCs w:val="28"/>
        </w:rPr>
        <w:t xml:space="preserve"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color w:val="0000FF"/>
          <w:sz w:val="28"/>
          <w:szCs w:val="28"/>
        </w:rPr>
        <w:t>от 29.12.2017 № 105</w:t>
      </w:r>
      <w:r>
        <w:rPr>
          <w:sz w:val="28"/>
          <w:szCs w:val="28"/>
        </w:rPr>
        <w:t xml:space="preserve"> «О назначении ответственных лиц за осуществлением производственного контроля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1.3. Считать утратившим силу пункт </w:t>
      </w: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ухарева С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ельникова Е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110" w:hanging="0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Внести изменения в пункт 1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9.12.2014 № 83 «О создании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качества предоставляемых услуг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изложив его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41"/>
        <w:gridCol w:w="5469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29» </w:t>
            </w:r>
            <w:r>
              <w:rPr>
                <w:szCs w:val="24"/>
                <w:u w:val="single"/>
              </w:rPr>
              <w:t>декаб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4</w:t>
            </w:r>
            <w:r>
              <w:rPr>
                <w:szCs w:val="24"/>
              </w:rPr>
              <w:t xml:space="preserve"> г. № 83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 по контролю качества предоставляемых услуг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рлядникова Людмила Василь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директо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9.12.2014 № 83 «О создании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качества предоставляемых услуг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</w:rPr>
        <w:t xml:space="preserve">Считать утратившим силу пункт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Внести изменения в пункт 1. (Приложение 1) приказа 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 февраля 2018 года № 14 «О комиссии по предупреждению и противодействию коррупци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изложив его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01"/>
        <w:gridCol w:w="833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01» </w:t>
            </w:r>
            <w:r>
              <w:rPr>
                <w:szCs w:val="24"/>
                <w:u w:val="single"/>
              </w:rPr>
              <w:t>феврал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8</w:t>
            </w:r>
            <w:r>
              <w:rPr>
                <w:szCs w:val="24"/>
              </w:rPr>
              <w:t xml:space="preserve"> г. № 14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 </w:t>
            </w:r>
            <w:r>
              <w:rPr>
                <w:b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упреждению и противодействию коррупции в государственн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директора по социальной работе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, </w:t>
            </w: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а Юлия Михайл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рзу Азад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еева Татьяна Александровна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работник, представитель 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Все остальные пункты </w:t>
      </w:r>
      <w:r>
        <w:rPr>
          <w:sz w:val="28"/>
          <w:szCs w:val="28"/>
        </w:rPr>
        <w:t xml:space="preserve"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.02.2018 № 14 «О комиссии </w:t>
      </w:r>
      <w:r>
        <w:rPr>
          <w:bCs/>
          <w:sz w:val="28"/>
          <w:szCs w:val="28"/>
        </w:rPr>
        <w:t>по предупреждению и противодействию коррупции</w:t>
      </w:r>
      <w:r>
        <w:rPr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</w:rPr>
        <w:t xml:space="preserve">Считать утратившим силу пункт 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алахов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Ващаева Ю.М.</w:t>
      </w:r>
    </w:p>
    <w:p>
      <w:pPr>
        <w:pStyle w:val="Style15"/>
        <w:rPr/>
      </w:pPr>
      <w:r>
        <w:rPr>
          <w:sz w:val="28"/>
          <w:szCs w:val="28"/>
        </w:rPr>
        <w:t>__________________ Васильева А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Ардеева Т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нести изменения в пункт 2.1.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.12.2017 № 84 «Об утверждении Антикоррупционной политик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 изложив его в новой редакции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41"/>
        <w:gridCol w:w="5469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01» </w:t>
            </w:r>
            <w:r>
              <w:rPr>
                <w:szCs w:val="24"/>
                <w:u w:val="single"/>
              </w:rPr>
              <w:t>декаб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7</w:t>
            </w:r>
            <w:r>
              <w:rPr>
                <w:szCs w:val="24"/>
              </w:rPr>
              <w:t xml:space="preserve"> г. № 84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 за организацию работы по предупреждению и противодействию коррупции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.12.2017 № 84 «Об утверждении Антикоррупционной политик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4.3. Считать утратившим силу пункт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sz w:val="28"/>
        </w:rPr>
        <w:t xml:space="preserve"> </w:t>
      </w:r>
      <w:r>
        <w:rPr>
          <w:color w:val="0000FF"/>
          <w:sz w:val="28"/>
          <w:szCs w:val="28"/>
        </w:rPr>
        <w:t xml:space="preserve">от 09.08.2021 года № 80 </w:t>
      </w:r>
      <w:r>
        <w:rPr>
          <w:sz w:val="28"/>
          <w:szCs w:val="28"/>
        </w:rPr>
        <w:t>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Внести изменения в пункт 1. (Приложение 1) приказа 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4 ноября 2014 года № 65 «О создании аттестацион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изложив его в ново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24» </w:t>
            </w:r>
            <w:r>
              <w:rPr>
                <w:szCs w:val="24"/>
                <w:u w:val="single"/>
              </w:rPr>
              <w:t>нояб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4</w:t>
            </w:r>
            <w:r>
              <w:rPr>
                <w:szCs w:val="24"/>
              </w:rPr>
              <w:t xml:space="preserve"> г. № 65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Состав аттестацион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терляд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директора по социальной работе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, </w:t>
            </w: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рзу Азад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Алексей Стеф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меститель директора по хозяйственной части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аева Юлия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еева Татьяна Александ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социальный работник, представитель трудового коллектив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4 ноября 2014 года № 65 «О создании аттестацион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</w:rPr>
        <w:t xml:space="preserve">Считать утратившим силу пункт </w:t>
      </w: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алахов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Васильева А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Ващаева Ю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Ардеева Т.А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Внести изменения в пункт 1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9.12.2017 № 108 «О назначении ответственных лиц по работе с персональными данным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изложив его в следующей редакц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69"/>
      </w:tblGrid>
      <w:tr>
        <w:trPr/>
        <w:tc>
          <w:tcPr>
            <w:tcW w:w="4176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29» </w:t>
            </w:r>
            <w:r>
              <w:rPr>
                <w:szCs w:val="24"/>
                <w:u w:val="single"/>
              </w:rPr>
              <w:t>декаб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7</w:t>
            </w:r>
            <w:r>
              <w:rPr>
                <w:szCs w:val="24"/>
              </w:rPr>
              <w:t xml:space="preserve"> г. № 108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 по работе с персональными данными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лазко Екатерина Викторо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тникова Светла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ехов Юрий Михайлович</w:t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ез категор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9.12.2017 № 108 «О назначении ответственных лиц по работе с персональными данным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6.3. Считать утратившим силу пункт </w:t>
      </w:r>
      <w:r>
        <w:rPr>
          <w:sz w:val="28"/>
          <w:szCs w:val="28"/>
        </w:rPr>
        <w:t xml:space="preserve">6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алахов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Глазко Е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котникова С.В.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 Мелехов Ю.М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7.1. Внести изменения в пункт 1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3.10.2018 № 81 «О создании постоянно действующей эксперт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изложив его в следующей редакции:</w:t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03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№ 81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Состав постоянно действующей эксперт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директора по социальной работе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председатель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кадра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секретарь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нова Наталья Никола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бухгалте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ение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ение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ведующий  отделение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ведующий  отделение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онева Елена Иван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касси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sz w:val="28"/>
                <w:szCs w:val="28"/>
              </w:rPr>
              <w:t>член комиссии.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приказа от 03.10.2018 № 81 «О создании постоянно действующей эксперт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7.3. Считать утратившим силу пункт </w:t>
      </w:r>
      <w:r>
        <w:rPr>
          <w:sz w:val="28"/>
          <w:szCs w:val="28"/>
        </w:rPr>
        <w:t xml:space="preserve">7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алахова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Федунова Н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оконева Е.И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/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Внести изменения в пункт 1.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2 января 2018 № 9 «О создании    бракеражной комиссии по осуществлению контроля за организацией питания» </w:t>
      </w:r>
      <w:r>
        <w:rPr/>
        <w:t xml:space="preserve">изложив его в новой редакции: </w:t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22» </w:t>
            </w:r>
            <w:r>
              <w:rPr>
                <w:szCs w:val="24"/>
                <w:u w:val="single"/>
              </w:rPr>
              <w:t>янва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8</w:t>
            </w:r>
            <w:r>
              <w:rPr>
                <w:szCs w:val="24"/>
              </w:rPr>
              <w:t xml:space="preserve"> г. № 9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 </w:t>
            </w:r>
            <w:r>
              <w:rPr>
                <w:b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ой комиссии в государственн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директора по социальной работе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шанская Татьяна Пет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шилова Юлия Никола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диетическая 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ар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я социальной реабилитации и Социально-реабилитационного от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2 января 2018 № 9 «О создании    бракеражной комиссии по осуществлению контроля за организацией питания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8.3. Считать утратившим силу пункт </w:t>
      </w:r>
      <w:r>
        <w:rPr>
          <w:sz w:val="28"/>
          <w:szCs w:val="28"/>
        </w:rPr>
        <w:t xml:space="preserve">8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Ольшанская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Ворошилова Ю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 xml:space="preserve">Внести изменения в пункт 1.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9 февраля 2018 № 29 «О создании    пожарно-технической комиссии в 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 изложив его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19» </w:t>
            </w:r>
            <w:r>
              <w:rPr>
                <w:szCs w:val="24"/>
                <w:u w:val="single"/>
              </w:rPr>
              <w:t>феврал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8</w:t>
            </w:r>
            <w:r>
              <w:rPr>
                <w:szCs w:val="24"/>
              </w:rPr>
              <w:t xml:space="preserve"> г. № 29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Состав пожарно-технической </w:t>
            </w:r>
            <w:r>
              <w:rPr>
                <w:b/>
                <w:sz w:val="28"/>
                <w:szCs w:val="28"/>
              </w:rPr>
              <w:t xml:space="preserve">комиссии 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9 февраля 2018 № 29 «О создании    пожарно-технической комиссии в 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9.3. Считать утратившим силу пункт 9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 xml:space="preserve">Внести изменения в пункт 1.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3 августа 2012 года № 41 «О создании антитеррористической группы, утверждении системы работы по противодействию терроризму и экстремизму, утверждении Положения об антитеррористической группе» изложив его в новой редакци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Состав </w:t>
            </w:r>
            <w:r>
              <w:rPr>
                <w:b/>
                <w:sz w:val="28"/>
                <w:szCs w:val="28"/>
              </w:rPr>
              <w:t>антитеррористической групп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3 августа 2012 года № 41 «О создании антитеррористической группы, утверждении системы работы по противодействию терроризму и экстремизму, утверждении Положения об антитеррористической группе» оставить без измен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0.3. Считать утратившим силу пункт 10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/>
      </w:pPr>
      <w:r>
        <w:rPr>
          <w:bCs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Внести изменения в пункт 1.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6 марта 2020 года № 24 «О проведении профилактических мероприятий, направленных на предупреждение распространения коронавирусной инфекции» изложив его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Комиссия по проведению профилактических мероприятий, направленных на предупреждение распространения коронавирусной инфекции </w:t>
            </w:r>
            <w:r>
              <w:rPr>
                <w:b/>
                <w:sz w:val="28"/>
                <w:szCs w:val="28"/>
              </w:rPr>
              <w:t>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шилова Юли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диетическая сестра отделения социальной реабилитации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икова Елена Алекс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сестра отделения социальной реабилит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шанская Татьяна Пет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социально-реабилита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цева Ольга Ив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социально-реабилита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харева Светла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социально-реабилита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6 марта 2020 года № 24 «О проведении профилактических мероприятий, направленных на предупреждение распространения коронавирусной инфекции» оставить без измен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1.3. Считать утратившим силу пункт 11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Ворошилова Ю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Мельникова Е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Ольшанская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Зайцева О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ухарева С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/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Внести изменения в пункт 2.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 марта 2021 года № 26 «О назначении ответственных лиц за проведение инструктажей по охране труда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изложив его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тственные за проведение инструктажей по охране труда на рабочем месте с регистрацией в журнале установленной формы </w:t>
            </w:r>
            <w:r>
              <w:rPr>
                <w:b/>
                <w:sz w:val="28"/>
                <w:szCs w:val="28"/>
              </w:rPr>
              <w:t>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кова Галина Павл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сева Валентина Ефим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винова Елена Ив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2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01 марта 2021 года № 26 «О назначении ответственных лиц за проведение инструктажей по охране труда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2.3. Считать утратившим силу пункт 12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емен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Евлантьева И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Юркова Г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Якусева В.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Литвинова Е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/>
      </w:pPr>
      <w:r>
        <w:rPr/>
        <w:t xml:space="preserve">____________________ </w:t>
      </w:r>
      <w:r>
        <w:rPr>
          <w:sz w:val="28"/>
          <w:szCs w:val="28"/>
        </w:rPr>
        <w:t>Сафонова М.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-180" w:hanging="0"/>
        <w:jc w:val="both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 xml:space="preserve">Внести изменения в пункт 3.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5 февраля 2021 года № 16 «Об установлении противопожарного режима и назначении ответственных лиц за его соблюдение и содержание в исправном состоянии энергоустановок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изложив его в новой редакции: </w:t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тственные за соблюдение установленного противопожарного режима в помещениях структурных подразделений </w:t>
            </w:r>
            <w:r>
              <w:rPr>
                <w:b/>
                <w:sz w:val="28"/>
                <w:szCs w:val="28"/>
              </w:rPr>
              <w:t>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директора по социальной рабо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5 февраля 2021 года № 16 «Об установлении противопожарного режима и назначении ответственных лиц за его соблюдение и содержание в исправном состоянии энергоустановок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оставить без измен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3.3. Считать утратившим силу пункт 13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Кочетова Н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Беляев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 Сафонов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Внести изменения в пункт 2 приказа 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1 января 2016 года № 18 «О создании и утверждении методического совета</w:t>
      </w:r>
      <w:r>
        <w:rPr>
          <w:bCs/>
          <w:sz w:val="28"/>
          <w:szCs w:val="28"/>
        </w:rPr>
        <w:t xml:space="preserve">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sz w:val="28"/>
          <w:szCs w:val="28"/>
        </w:rPr>
        <w:t>изложив его в ново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й совет</w:t>
            </w:r>
            <w:r>
              <w:rPr>
                <w:b/>
                <w:bCs/>
                <w:sz w:val="28"/>
                <w:szCs w:val="28"/>
              </w:rPr>
              <w:t xml:space="preserve">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лядникова Людмила Васильевна</w:t>
            </w:r>
          </w:p>
        </w:tc>
        <w:tc>
          <w:tcPr>
            <w:tcW w:w="631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631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директора по социальной работе, член методического сове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кина Ольга Васил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 отделения социальной реабилитации несовершеннолетних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2. Все остальные пункты </w:t>
      </w:r>
      <w:r>
        <w:rPr>
          <w:sz w:val="28"/>
          <w:szCs w:val="28"/>
        </w:rPr>
        <w:t>приказа 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1 января 2016 года № 18 «О создании и утверждении методического совета</w:t>
      </w:r>
      <w:r>
        <w:rPr>
          <w:bCs/>
          <w:sz w:val="28"/>
          <w:szCs w:val="28"/>
        </w:rPr>
        <w:t xml:space="preserve">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sz w:val="28"/>
          <w:szCs w:val="28"/>
        </w:rPr>
        <w:t xml:space="preserve"> оставить без измен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4.3. Считать утратившим силу пункт 14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оящим приказом работники ознакомлен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Стерлядникова Л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Кочетова Н.П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Беляев М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Сафонова М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Величкина О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110" w:hanging="0"/>
        <w:rPr/>
      </w:pPr>
      <w:r>
        <w:rPr>
          <w:bCs/>
          <w:sz w:val="28"/>
          <w:szCs w:val="28"/>
        </w:rPr>
        <w:t xml:space="preserve">15.1. </w:t>
      </w:r>
      <w:r>
        <w:rPr>
          <w:sz w:val="28"/>
          <w:szCs w:val="28"/>
        </w:rPr>
        <w:t xml:space="preserve">Внести изменения в пункт 1 (Приложение 1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8 декабря 2019 № 101 «Об утверждении </w:t>
      </w:r>
      <w:r>
        <w:rPr>
          <w:sz w:val="26"/>
          <w:szCs w:val="26"/>
        </w:rPr>
        <w:t xml:space="preserve">Плана внедрения профессиональных стандартов в </w:t>
      </w:r>
      <w:r>
        <w:rPr>
          <w:sz w:val="28"/>
          <w:szCs w:val="28"/>
        </w:rPr>
        <w:t xml:space="preserve">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изложив его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41"/>
        <w:gridCol w:w="5469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от «18» </w:t>
            </w:r>
            <w:r>
              <w:rPr>
                <w:szCs w:val="24"/>
                <w:u w:val="single"/>
              </w:rPr>
              <w:t>декабря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u w:val="single"/>
              </w:rPr>
              <w:t>19</w:t>
            </w:r>
            <w:r>
              <w:rPr>
                <w:szCs w:val="24"/>
              </w:rPr>
              <w:t xml:space="preserve"> г. № 101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остоянно действующей рабочей комиссии по внедрению профессиональных стандартов в государственном 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, председатель коми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щаева Юлия Михайло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заместитель председателя коми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зко Екате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ного бухгалтера, член комиссии 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ова Любовь Ивано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, член комиссии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, 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й реабилитации, 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ведующий социально-реабилитационным отделением, 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лантьева Ир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, 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Арзу Аза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, член комисси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2. Все остальные пункты </w:t>
      </w:r>
      <w:r>
        <w:rPr>
          <w:sz w:val="28"/>
          <w:szCs w:val="28"/>
        </w:rPr>
        <w:t xml:space="preserve"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18 декабря 2019 № 101 «Об утверждении </w:t>
      </w:r>
      <w:r>
        <w:rPr>
          <w:sz w:val="26"/>
          <w:szCs w:val="26"/>
        </w:rPr>
        <w:t xml:space="preserve">Плана внедрения профессиональных стандартов в </w:t>
      </w:r>
      <w:r>
        <w:rPr>
          <w:sz w:val="28"/>
          <w:szCs w:val="28"/>
        </w:rPr>
        <w:t xml:space="preserve">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5.3. Считать утратившим силу пункт 15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Кочет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щаев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Глаз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тру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Малах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Беляе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Кочет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Евланть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силь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/>
      </w:pPr>
      <w:r>
        <w:rPr>
          <w:bCs/>
          <w:sz w:val="28"/>
          <w:szCs w:val="28"/>
        </w:rPr>
        <w:t xml:space="preserve">16.1. </w:t>
      </w:r>
      <w:r>
        <w:rPr>
          <w:sz w:val="28"/>
          <w:szCs w:val="28"/>
        </w:rPr>
        <w:t>Внести изменения в пункт 2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30 декабря 2019 № 119 «О создании комиссии по служебному поведению и урегулированию конфликта интересов в государственном бюджетном учреждении социального обслуживания населения «Комплексный центр социального обслуживания населения Боковского района»»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соблюдению требований к служебному поведению и урегулированию конфликтов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директора по социальной работ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деятельности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а Оксана Алексе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аева Юлия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Арзу Азадо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Михаил Васильеви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а Наталья Дмитри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оциально-реабилитационным отд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30 декабря 2019 № 119 «О создании комиссии по служебному поведению и урегулированию конфликта интересов в государственном бюджетном учреждении социального обслуживания населения «Комплексный центр социального обслуживания населения Боковского района»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6.3. Считать утратившим силу пункт 16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09.08.2021 года № 80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Кочет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еме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Малах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щаев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силь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Евланть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Беляе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афо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Кочет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/>
      </w:pPr>
      <w:r>
        <w:rPr>
          <w:bCs/>
          <w:sz w:val="28"/>
          <w:szCs w:val="28"/>
        </w:rPr>
        <w:t xml:space="preserve">17.1. </w:t>
      </w:r>
      <w:r>
        <w:rPr>
          <w:sz w:val="28"/>
          <w:szCs w:val="28"/>
        </w:rPr>
        <w:t>Внести изменения в пункт 1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2.01.2018 № 10 «О создании    постоянно действующей инвентаризационной комиссии»</w:t>
      </w:r>
      <w:r>
        <w:rPr/>
        <w:t xml:space="preserve"> изложив его в новой редакции:</w:t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Состав постоянно действующей инвентаризационной комисс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Федунова Наталья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Арзу Азад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2. Все остальные пункты </w:t>
      </w:r>
      <w:r>
        <w:rPr>
          <w:sz w:val="28"/>
          <w:szCs w:val="28"/>
        </w:rPr>
        <w:t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от 22.01.2018 № 10 «О создании    постоянно действующей инвентаризационной комиссии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7.3. Считать утратившим силу пункт 1</w:t>
      </w:r>
      <w:r>
        <w:rPr>
          <w:sz w:val="28"/>
          <w:szCs w:val="28"/>
        </w:rPr>
        <w:t xml:space="preserve">.4.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sz w:val="28"/>
        </w:rPr>
        <w:t xml:space="preserve"> </w:t>
      </w:r>
      <w:r>
        <w:rPr>
          <w:sz w:val="28"/>
          <w:szCs w:val="28"/>
        </w:rPr>
        <w:t>от 21.09.2018 года № 74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Семе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Кочет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Феду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афо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силь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8.1. </w:t>
      </w:r>
      <w:r>
        <w:rPr>
          <w:sz w:val="28"/>
          <w:szCs w:val="28"/>
        </w:rPr>
        <w:t xml:space="preserve">Внести изменения в пункт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color w:val="0000FF"/>
          <w:sz w:val="28"/>
          <w:szCs w:val="28"/>
        </w:rPr>
        <w:t>от 22.01.2018 № 11</w:t>
      </w:r>
      <w:r>
        <w:rPr>
          <w:sz w:val="28"/>
          <w:szCs w:val="28"/>
        </w:rPr>
        <w:t xml:space="preserve"> «О создании постоянно действующей комиссии по поступлению и выбытию активов» изложив его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1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Состав постоянно действующей комиссии по поступлению и выбытию активов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четова Наталья Петро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унова Наталья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онова Марина Викто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Арзу Азад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2. Все остальные пункты </w:t>
      </w:r>
      <w:r>
        <w:rPr>
          <w:sz w:val="28"/>
          <w:szCs w:val="28"/>
        </w:rPr>
        <w:t xml:space="preserve"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color w:val="0000FF"/>
          <w:sz w:val="28"/>
          <w:szCs w:val="28"/>
        </w:rPr>
        <w:t>от 22.01.2018 № 11</w:t>
      </w:r>
      <w:r>
        <w:rPr>
          <w:sz w:val="28"/>
          <w:szCs w:val="28"/>
        </w:rPr>
        <w:t xml:space="preserve"> «О создании постоянно действующей комиссии по поступлению и выбытию активов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18.3. Считать утратившим силу пункт </w:t>
      </w:r>
      <w:r>
        <w:rPr>
          <w:color w:val="0000FF"/>
          <w:sz w:val="28"/>
        </w:rPr>
        <w:t>1</w:t>
      </w:r>
      <w:r>
        <w:rPr>
          <w:color w:val="0000FF"/>
          <w:sz w:val="28"/>
          <w:szCs w:val="28"/>
        </w:rPr>
        <w:t>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от 21.09.2018 года № 74</w:t>
      </w:r>
      <w:r>
        <w:rPr>
          <w:sz w:val="28"/>
          <w:szCs w:val="28"/>
        </w:rPr>
        <w:t xml:space="preserve"> «О внесении изменений в приказы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Семе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Кочет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Феду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афо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асиль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1. </w:t>
      </w:r>
      <w:r>
        <w:rPr>
          <w:sz w:val="28"/>
          <w:szCs w:val="28"/>
        </w:rPr>
        <w:t xml:space="preserve">Внести изменения в пункт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(Приложение к приказу) 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color w:val="0000FF"/>
          <w:sz w:val="28"/>
          <w:szCs w:val="28"/>
        </w:rPr>
        <w:t>от 30.12.2020 № 115</w:t>
      </w:r>
      <w:r>
        <w:rPr>
          <w:sz w:val="28"/>
          <w:szCs w:val="28"/>
        </w:rPr>
        <w:t xml:space="preserve"> «О создании комиссии по организации обследования, паспортизации объекта и предоставляемых услуг по обеспечению доступности для инвалидов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» изложив его в новой редакции:</w:t>
      </w:r>
    </w:p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0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  <w:tab w:val="center" w:pos="4714" w:leader="none"/>
              </w:tabs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и обследования, паспортизации объекта и предоставляемых услуг по обеспечению доступности для инвалидов государственного бюджетного учреждения социального обслуживания населения Ростовской области « Комплексный центр социального обслуживания населения Боковского района»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Дмитри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социально-реабилитационным отделением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буняева Татьяна Михайл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- хозяйка </w:t>
            </w:r>
            <w:r>
              <w:rPr>
                <w:bCs/>
                <w:sz w:val="28"/>
                <w:szCs w:val="28"/>
              </w:rPr>
              <w:t>социально-реабилита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нина Татьяна Викто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оковского районного совета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етер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ind w:left="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2. Все остальные пункты </w:t>
      </w:r>
      <w:r>
        <w:rPr>
          <w:sz w:val="28"/>
          <w:szCs w:val="28"/>
        </w:rPr>
        <w:t xml:space="preserve">приказа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color w:val="0000FF"/>
          <w:sz w:val="28"/>
          <w:szCs w:val="28"/>
        </w:rPr>
        <w:t>от 30.12.2020 № 115</w:t>
      </w:r>
      <w:r>
        <w:rPr>
          <w:sz w:val="28"/>
          <w:szCs w:val="28"/>
        </w:rPr>
        <w:t xml:space="preserve"> «О создании комиссии по организации обследования, паспортизации объекта и предоставляемых услуг по обеспечению доступности для инвалидов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» оставить без изменений.</w:t>
      </w:r>
    </w:p>
    <w:p>
      <w:pPr>
        <w:pStyle w:val="Standard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Кочет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Щебуняе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Гаран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Директор __________________ Стерлядникова Людмила Васильев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3"/>
      <w:numFmt w:val="decimal"/>
      <w:lvlText w:val="%2.%2%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112" w:right="110" w:firstLine="709"/>
      <w:jc w:val="both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Admin</dc:creator>
  <dc:description/>
  <cp:keywords/>
  <dc:language>en-US</dc:language>
  <cp:lastModifiedBy>Оксана</cp:lastModifiedBy>
  <cp:lastPrinted>2021-12-02T14:48:00Z</cp:lastPrinted>
  <dcterms:modified xsi:type="dcterms:W3CDTF">2022-07-11T13:20:00Z</dcterms:modified>
  <cp:revision>320</cp:revision>
  <dc:subject/>
  <dc:title/>
</cp:coreProperties>
</file>